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Ewood reviv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I decided to start a new game of CM00/01 to bring back the glory days to my favourite club Blackburn Rovers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ith 20 million pounds in the bank I had a lot of resources to spend and here’s what I made of it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1"/>
        <w:rPr/>
      </w:pPr>
      <w:r>
        <w:rPr/>
        <w:t>TRANSFERS I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ki Rihiniemi</w:t>
        <w:tab/>
        <w:tab/>
        <w:t>100.000</w:t>
        <w:tab/>
        <w:tab/>
        <w:t>youth player; no first-</w:t>
        <w:tab/>
        <w:tab/>
        <w:tab/>
        <w:t xml:space="preserve"> </w:t>
        <w:tab/>
        <w:tab/>
        <w:tab/>
        <w:t>team chance yet</w:t>
      </w:r>
    </w:p>
    <w:p>
      <w:pPr>
        <w:pStyle w:val="Normal"/>
        <w:ind w:left="2124" w:hanging="2124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an Ross</w:t>
        <w:tab/>
        <w:tab/>
        <w:t>250.000</w:t>
        <w:tab/>
        <w:tab/>
        <w:t>one of my most important</w:t>
      </w:r>
    </w:p>
    <w:p>
      <w:pPr>
        <w:pStyle w:val="Normal"/>
        <w:ind w:left="2124" w:hanging="2124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>first-team-players</w:t>
      </w:r>
    </w:p>
    <w:p>
      <w:pPr>
        <w:pStyle w:val="Normal"/>
        <w:ind w:left="2124" w:hanging="2124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arlos G. Correa</w:t>
        <w:tab/>
        <w:tab/>
        <w:t>free transfer</w:t>
        <w:tab/>
        <w:t>one of my most important</w:t>
      </w:r>
    </w:p>
    <w:p>
      <w:pPr>
        <w:pStyle w:val="Normal"/>
        <w:ind w:left="2124" w:hanging="2124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>first-team-player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nrique Estebaranz</w:t>
        <w:tab/>
        <w:t>75.000</w:t>
        <w:tab/>
        <w:tab/>
        <w:t>very old but also very goo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striker (used in a rotation sys.)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Gary Holt</w:t>
        <w:tab/>
        <w:tab/>
        <w:tab/>
        <w:t>500.000</w:t>
        <w:tab/>
        <w:tab/>
        <w:t>very important first-teamer an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a real bargai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ejan Markovic</w:t>
        <w:tab/>
        <w:tab/>
        <w:t>300.000</w:t>
        <w:tab/>
        <w:tab/>
        <w:t>striker who just played a handful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game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Robert Lee</w:t>
        <w:tab/>
        <w:tab/>
        <w:tab/>
        <w:t>1.000.000</w:t>
        <w:tab/>
        <w:tab/>
        <w:t>midfield fighter who is old but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was one of my best player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Hugh Murray</w:t>
        <w:tab/>
        <w:tab/>
        <w:t>1.000.000</w:t>
        <w:tab/>
        <w:tab/>
        <w:t xml:space="preserve">very good youth player but no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first-team-chance yet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ain Durrant</w:t>
        <w:tab/>
        <w:tab/>
        <w:t>400.000</w:t>
        <w:tab/>
        <w:tab/>
        <w:t xml:space="preserve">a solid backup for my first-team </w:t>
        <w:tab/>
        <w:tab/>
        <w:tab/>
        <w:tab/>
        <w:tab/>
        <w:tab/>
        <w:tab/>
        <w:t>and may have a future as coach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Mark Tobin</w:t>
        <w:tab/>
        <w:tab/>
        <w:tab/>
        <w:t>free transfer</w:t>
        <w:tab/>
        <w:t xml:space="preserve">14-year-old supertalent to lear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in the reserve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Michael Standing</w:t>
        <w:tab/>
        <w:t>675.000</w:t>
        <w:tab/>
        <w:tab/>
        <w:t>another great talent with no first-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team-appearance yet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Matt Jackson</w:t>
        <w:tab/>
        <w:tab/>
        <w:t>300.000</w:t>
        <w:tab/>
        <w:tab/>
        <w:t xml:space="preserve">a solid backup for my defenc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with only a handful matche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Nikos Iordanidis</w:t>
        <w:tab/>
        <w:tab/>
        <w:t>1.800.000</w:t>
        <w:tab/>
        <w:tab/>
        <w:t xml:space="preserve">my biggest talent – sure to b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worldclass in 3 year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Marc Bircham</w:t>
        <w:tab/>
        <w:tab/>
        <w:t>1.500.000</w:t>
        <w:tab/>
        <w:tab/>
        <w:t xml:space="preserve">rotation player in def. midfiel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who averaged 20+ matche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Graham Lancashire</w:t>
        <w:tab/>
        <w:t>20.000</w:t>
        <w:tab/>
        <w:tab/>
        <w:t xml:space="preserve">backup striker with just 5 game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In the whole seaso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Grant Brebner</w:t>
        <w:tab/>
        <w:tab/>
        <w:t>1.000.000</w:t>
        <w:tab/>
        <w:tab/>
        <w:t>youngster to learn in the reserve</w:t>
        <w:tab/>
        <w:tab/>
        <w:tab/>
        <w:tab/>
        <w:tab/>
        <w:tab/>
        <w:tab/>
        <w:t>team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dwin Vurens</w:t>
        <w:tab/>
        <w:tab/>
        <w:t>150.000</w:t>
        <w:tab/>
        <w:tab/>
        <w:t xml:space="preserve">backup striker who never really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showed his great rating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teven McGarry</w:t>
        <w:tab/>
        <w:tab/>
        <w:t>1.000.000</w:t>
        <w:tab/>
        <w:tab/>
        <w:t xml:space="preserve">another one for the youth team 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with no 1</w:t>
      </w:r>
      <w:r>
        <w:rPr>
          <w:rFonts w:cs="Arial" w:ascii="Arial" w:hAnsi="Arial"/>
          <w:sz w:val="28"/>
          <w:vertAlign w:val="superscript"/>
          <w:lang w:val="en-GB"/>
        </w:rPr>
        <w:t>st</w:t>
      </w:r>
      <w:r>
        <w:rPr>
          <w:rFonts w:cs="Arial" w:ascii="Arial" w:hAnsi="Arial"/>
          <w:sz w:val="28"/>
          <w:lang w:val="en-GB"/>
        </w:rPr>
        <w:t xml:space="preserve"> team-match yet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arren Beasley</w:t>
        <w:tab/>
        <w:tab/>
        <w:t>500.000</w:t>
        <w:tab/>
        <w:tab/>
        <w:t xml:space="preserve">vital first-teamer in my central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defenc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ean Hessey</w:t>
        <w:tab/>
        <w:tab/>
        <w:t>2.500.000</w:t>
        <w:tab/>
        <w:tab/>
        <w:t>solid backup for my defence an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still very young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Ross Tokely</w:t>
        <w:tab/>
        <w:tab/>
        <w:t>100.000</w:t>
        <w:tab/>
        <w:tab/>
        <w:t xml:space="preserve">another prospect that plays i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the reserves so far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Frederic Kanoute</w:t>
        <w:tab/>
        <w:t>5.000.000</w:t>
        <w:tab/>
        <w:tab/>
        <w:t>brilliant striker at a young ag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who should make it to the top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Jason Gavin</w:t>
        <w:tab/>
        <w:tab/>
        <w:t>350.000</w:t>
        <w:tab/>
        <w:tab/>
        <w:t xml:space="preserve">young defender who seems to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be quite a good pick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RANSFERS OUT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Heading2"/>
        <w:rPr/>
      </w:pPr>
      <w:r>
        <w:rPr/>
        <w:t>Brad Friedel</w:t>
        <w:tab/>
        <w:tab/>
        <w:t>500.000</w:t>
        <w:tab/>
        <w:tab/>
        <w:t>not needed by my club at all an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never figured in my plan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tig I. Björnebye</w:t>
        <w:tab/>
        <w:tab/>
        <w:t>500.000</w:t>
        <w:tab/>
        <w:tab/>
        <w:t>good player but not needed i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my style of play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imon Grayson</w:t>
        <w:tab/>
        <w:tab/>
        <w:t>500.000</w:t>
        <w:tab/>
        <w:tab/>
        <w:t>very average allrounder who just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hadn’t the class to play for Rov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Jeff Kenna</w:t>
        <w:tab/>
        <w:tab/>
        <w:tab/>
        <w:t>1.000.000</w:t>
        <w:tab/>
        <w:tab/>
        <w:t xml:space="preserve">championship hero from 1995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but not needed anymor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Matt Jansen</w:t>
        <w:tab/>
        <w:tab/>
        <w:t>8.250.000</w:t>
        <w:tab/>
        <w:tab/>
        <w:t>youngster who I never really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>wanted to sell – but a good deal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ith total confidence in my side I started the season. Everything else than position one would have been a disappointment but my team produced one fine performance after another and after 46 matches I had broken all records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5760085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My starting lineup was the following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3094990" cy="381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lang w:val="en-GB"/>
        </w:rPr>
        <w:t>nr.</w:t>
        <w:tab/>
        <w:t>Name</w:t>
        <w:tab/>
        <w:tab/>
        <w:tab/>
        <w:t>av.rat.</w:t>
        <w:tab/>
        <w:t>goal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3</w:t>
        <w:tab/>
        <w:t>Alan Kelly</w:t>
        <w:tab/>
        <w:tab/>
        <w:tab/>
        <w:t>7.29</w:t>
        <w:tab/>
        <w:tab/>
        <w:t>GOALKEEPER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31</w:t>
        <w:tab/>
        <w:t>Jason Gavin</w:t>
        <w:tab/>
        <w:tab/>
        <w:t>7.09</w:t>
        <w:tab/>
        <w:tab/>
        <w:t xml:space="preserve">  2 goal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25</w:t>
        <w:tab/>
        <w:t>Darren Beasley</w:t>
        <w:tab/>
        <w:tab/>
        <w:t>7.19</w:t>
        <w:tab/>
        <w:tab/>
        <w:t xml:space="preserve">  3 goal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49</w:t>
        <w:tab/>
        <w:t>Gary Holt</w:t>
        <w:tab/>
        <w:tab/>
        <w:tab/>
        <w:t>7.93</w:t>
        <w:tab/>
        <w:tab/>
        <w:t xml:space="preserve">  9 goals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47</w:t>
        <w:tab/>
        <w:t>Carlos G. Correa</w:t>
        <w:tab/>
        <w:tab/>
        <w:t>7.91</w:t>
        <w:tab/>
        <w:tab/>
        <w:t>11 goal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</w:t>
      </w:r>
      <w:r>
        <w:rPr>
          <w:rFonts w:cs="Arial" w:ascii="Arial" w:hAnsi="Arial"/>
          <w:sz w:val="28"/>
          <w:lang w:val="en-GB"/>
        </w:rPr>
        <w:t>4</w:t>
        <w:tab/>
        <w:t>Jason McAteer</w:t>
        <w:tab/>
        <w:tab/>
        <w:t>8.10</w:t>
        <w:tab/>
        <w:tab/>
        <w:t>12 goal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48</w:t>
        <w:tab/>
        <w:t>Ian Ross</w:t>
        <w:tab/>
        <w:tab/>
        <w:tab/>
        <w:t>7.84</w:t>
        <w:tab/>
        <w:tab/>
        <w:t>17 goal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8</w:t>
        <w:tab/>
        <w:t>Robert Lee</w:t>
        <w:tab/>
        <w:tab/>
        <w:tab/>
        <w:t>7.81</w:t>
        <w:tab/>
        <w:tab/>
        <w:t xml:space="preserve">  5 goal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</w:t>
      </w:r>
      <w:r>
        <w:rPr>
          <w:rFonts w:cs="Arial" w:ascii="Arial" w:hAnsi="Arial"/>
          <w:sz w:val="28"/>
          <w:lang w:val="en-GB"/>
        </w:rPr>
        <w:t>8</w:t>
        <w:tab/>
        <w:t>David Dunn</w:t>
        <w:tab/>
        <w:tab/>
        <w:t>8.02</w:t>
        <w:tab/>
        <w:tab/>
        <w:t>27 goal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30</w:t>
        <w:tab/>
        <w:t>Frederic Kanouté</w:t>
        <w:tab/>
        <w:t>8.29</w:t>
        <w:tab/>
        <w:tab/>
        <w:t>12 goal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20</w:t>
        <w:tab/>
        <w:t>Egil Ostenstad</w:t>
        <w:tab/>
        <w:tab/>
        <w:t>7.85</w:t>
        <w:tab/>
        <w:tab/>
        <w:t>16 goal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Not too bad, right ???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en-GB"/>
        </w:rPr>
      </w:pPr>
      <w:r>
        <w:rPr>
          <w:rFonts w:cs="Arial" w:ascii="Arial" w:hAnsi="Arial"/>
          <w:i/>
          <w:iCs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Now the Premiership is on my way and my aim is definitely clear: I want to bring Blackburn into the Champions League at the first attempt although I’ve just been promoted. I’m sure it will happen. I hope … </w:t>
      </w:r>
      <w:r>
        <w:rPr>
          <w:rFonts w:eastAsia="Wingdings" w:cs="Wingdings" w:ascii="Wingdings" w:hAnsi="Wingdings"/>
          <w:sz w:val="28"/>
          <w:lang w:val="en-GB"/>
        </w:rPr>
        <w:t>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3"/>
        <w:rPr/>
      </w:pPr>
      <w:r>
        <w:rPr/>
        <w:t>SEASON 2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TextBody"/>
        <w:rPr/>
      </w:pPr>
      <w:r>
        <w:rPr/>
        <w:t>You may now think that I’m a stupid arrogant idiot because I said my aim is to lead my promoted team to the Champions League in my first season. Let me assure you I wouldn’t say something like that without reasons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ell, don’t let me do some stupid talking, this is how the season finished:</w:t>
      </w:r>
    </w:p>
    <w:p>
      <w:pPr>
        <w:pStyle w:val="Normal"/>
        <w:rPr>
          <w:rFonts w:ascii="Arial" w:hAnsi="Arial" w:eastAsia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5754370" cy="153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hampion at the first attempt ! YES !!!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also reached the final of the FA Cup but unfortunately …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5757545" cy="96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However my first season was one to remember. Now I’ve got my eyes</w:t>
      </w:r>
    </w:p>
    <w:p>
      <w:pPr>
        <w:pStyle w:val="Normal"/>
        <w:ind w:left="2124" w:hanging="2124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et on making Blackburn the record winner of the Premiership. Just</w:t>
      </w:r>
    </w:p>
    <w:p>
      <w:pPr>
        <w:pStyle w:val="Normal"/>
        <w:ind w:left="2124" w:hanging="2124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bout 20 championships to go …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8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i/>
      <w:iCs/>
      <w:sz w:val="120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7:19:00Z</dcterms:created>
  <dc:creator>Rohde</dc:creator>
  <dc:description/>
  <dc:language>en-US</dc:language>
  <cp:lastModifiedBy>Rohde</cp:lastModifiedBy>
  <dcterms:modified xsi:type="dcterms:W3CDTF">2001-01-12T19:29:00Z</dcterms:modified>
  <cp:revision>8</cp:revision>
  <dc:subject/>
  <dc:title>The Ewood revival</dc:title>
</cp:coreProperties>
</file>