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finally return! I know I’ve told certain people that I would start doing this story as soon as I download 3.89, but seeing as I can’t at the moment, I couldn’t wait, so I’m using 3.81.</w:t>
      </w:r>
    </w:p>
    <w:p>
      <w:pPr>
        <w:pStyle w:val="Normal"/>
        <w:rPr/>
      </w:pPr>
      <w:r>
        <w:rPr/>
      </w:r>
    </w:p>
    <w:p>
      <w:pPr>
        <w:pStyle w:val="Normal"/>
        <w:rPr/>
      </w:pPr>
      <w:r>
        <w:rPr/>
        <w:t>Poland, one of the lesser European leagues, but by no means a poor league, with some strong teams and good players, have proved themselves to be no pushovers on the international stage. In European club competitions, however, they don’t do particularly well in these, sometimes not qualifying into the league stage of the Champions’ League and don’t progress very far in the UEFA Cup. The Polish league is not a one-horse race, and there are many good teams in the First Division, all of which are able to push for glory. We’ll just have to wait and see what happens.</w:t>
      </w:r>
    </w:p>
    <w:p>
      <w:pPr>
        <w:pStyle w:val="Normal"/>
        <w:rPr/>
      </w:pPr>
      <w:r>
        <w:rPr/>
      </w:r>
    </w:p>
    <w:p>
      <w:pPr>
        <w:pStyle w:val="Normal"/>
        <w:rPr/>
      </w:pPr>
      <w:r>
        <w:rPr/>
        <w:t>However, I hope to change that, and make my team, Wisla Krakow, into a strong team which can push for honours on the domestic stage, and hopefully, on the European stage as well. I hope to follow in the footsteps of the former manager, Orest Lenczyk, who brilliantly managed to steer the club into 2</w:t>
      </w:r>
      <w:r>
        <w:rPr>
          <w:vertAlign w:val="superscript"/>
        </w:rPr>
        <w:t xml:space="preserve">nd </w:t>
      </w:r>
      <w:r>
        <w:rPr/>
        <w:t>place the previous season and gain us a place in the UEFA Cup Qualifying Round. The season starts very early in Poland, in fact on the 15</w:t>
      </w:r>
      <w:r>
        <w:rPr>
          <w:vertAlign w:val="superscript"/>
        </w:rPr>
        <w:t>th</w:t>
      </w:r>
      <w:r>
        <w:rPr/>
        <w:t xml:space="preserve"> July. A problem with an Englishman managing in Poland is that he can’t speak the language one bit, which is true in my case, but hopefully with experience, and as I manage the club for longer, I will pick up the language.</w:t>
      </w:r>
    </w:p>
    <w:p>
      <w:pPr>
        <w:pStyle w:val="Normal"/>
        <w:rPr/>
      </w:pPr>
      <w:r>
        <w:rPr/>
      </w:r>
    </w:p>
    <w:p>
      <w:pPr>
        <w:pStyle w:val="Normal"/>
        <w:rPr/>
      </w:pPr>
      <w:r>
        <w:rPr/>
        <w:t>Why did I choose Wisla? Well, I’ve been to Krakow, and I had the liberty of visiting their stadium, Reymonta, however it’s not that big – it holds 9500, not a lot. It is a big club, especially in Poland, though maybe not in Europe (but hopefully that’ll change!). The team has some very good players, several of whom are internationals for Poland. The squad is made of up of almost all Polish footballers - we have two non-Polish players, both of whom are Nigerian – Ibrahim Sunday and Kelechi Ihanacho, who are both in the National Under 21 side. However, I feel that we need to buy several more players to strengthen our squad.</w:t>
      </w:r>
    </w:p>
    <w:p>
      <w:pPr>
        <w:pStyle w:val="Normal"/>
        <w:rPr/>
      </w:pPr>
      <w:r>
        <w:rPr/>
      </w:r>
    </w:p>
    <w:p>
      <w:pPr>
        <w:pStyle w:val="Normal"/>
        <w:rPr/>
      </w:pPr>
      <w:r>
        <w:rPr/>
        <w:t>The board expect me, as manager, to maintain a position at the top of the league and so gain European qualification. The first three games are tough, with us playing  Legia Warsaw, the League Cup runners-up and 3</w:t>
      </w:r>
      <w:r>
        <w:rPr>
          <w:vertAlign w:val="superscript"/>
        </w:rPr>
        <w:t>rd</w:t>
      </w:r>
      <w:r>
        <w:rPr/>
        <w:t xml:space="preserve"> placed team, at home on the opening day of the season, That is a tough challenge for a manager, especially if he is new to the job, like I am with Wisla. After that, the following Saturday, we travel to Wodzislaw to play Odra which I don’t think will be as hard as the Legia match as I have never heard of them, but then that also is a disadvantage, as I know nothing about them or their players (I could just check though ). The next fixture is also quite hard, as we have a home tie against Widzew Lodz, a powerful team, who are relatively strong in Europe, probably the best performer of Polish teams in Europe, who finished 4</w:t>
      </w:r>
      <w:r>
        <w:rPr>
          <w:vertAlign w:val="superscript"/>
        </w:rPr>
        <w:t>th</w:t>
      </w:r>
      <w:r>
        <w:rPr/>
        <w:t xml:space="preserve"> the previous season, which may have been to them a tad disappointing.  Our early schedule of matches is quite hard, but not overly so, and I hope to get at least a point from each of the three matches.</w:t>
      </w:r>
    </w:p>
    <w:p>
      <w:pPr>
        <w:pStyle w:val="Normal"/>
        <w:rPr/>
      </w:pPr>
      <w:r>
        <w:rPr/>
      </w:r>
    </w:p>
    <w:p>
      <w:pPr>
        <w:pStyle w:val="Normal"/>
        <w:rPr/>
      </w:pPr>
      <w:r>
        <w:rPr/>
        <w:t>I have to warn you in advance that the Polish language (and especially names) contain a lot of ‘z’, ‘c’, ‘s’, ‘k’ and ‘w’ in them, so don’t blame me if you can’t read or pronounce the players’ names :D</w:t>
      </w:r>
    </w:p>
    <w:p>
      <w:pPr>
        <w:pStyle w:val="Normal"/>
        <w:rPr/>
      </w:pPr>
      <w:r>
        <w:rPr/>
      </w:r>
    </w:p>
    <w:p>
      <w:pPr>
        <w:pStyle w:val="Normal"/>
        <w:rPr/>
      </w:pPr>
      <w:r>
        <w:rPr/>
        <w:t>Goalkeepers</w:t>
      </w:r>
    </w:p>
    <w:p>
      <w:pPr>
        <w:pStyle w:val="Normal"/>
        <w:rPr/>
      </w:pPr>
      <w:r>
        <w:rPr/>
      </w:r>
    </w:p>
    <w:p>
      <w:pPr>
        <w:pStyle w:val="Normal"/>
        <w:rPr/>
      </w:pPr>
      <w:r>
        <w:rPr/>
        <w:t>This is a place where we need to buy someone as backup as we only have three goalkeepers in both the first team and the reserve team. Terrible! However, we do have some skill in the goalies that we HAVE got, who are Artur Sarnat (29), who is a very adept player and will be definitely figuring in my plans. Also, in the first team is Adam Piekutowski, a 25-year old, who is rather inexperienced at this level, and has only played 6 games for Wisla so far, but he looks a good prospect, and will no doubt be playing sometime this season. In the reserve team is Wojciech Kaczmarek, a 17-year old, who will be a brilliant footballer in years to come, as he already looks a tasty player. (not to eat, of course! :rolleyes: :D)</w:t>
      </w:r>
    </w:p>
    <w:p>
      <w:pPr>
        <w:pStyle w:val="Normal"/>
        <w:rPr/>
      </w:pPr>
      <w:r>
        <w:rPr/>
      </w:r>
    </w:p>
    <w:p>
      <w:pPr>
        <w:pStyle w:val="Normal"/>
        <w:rPr/>
      </w:pPr>
      <w:r>
        <w:rPr/>
        <w:t>Defenders</w:t>
      </w:r>
    </w:p>
    <w:p>
      <w:pPr>
        <w:pStyle w:val="Normal"/>
        <w:rPr/>
      </w:pPr>
      <w:r>
        <w:rPr/>
      </w:r>
    </w:p>
    <w:p>
      <w:pPr>
        <w:pStyle w:val="Normal"/>
        <w:rPr/>
      </w:pPr>
      <w:r>
        <w:rPr/>
        <w:t>We have a good set of players in this part of the field. To start with, we have Bogdan Zajac, a 27-yo central defender, who has been capped once so far, he can also play in the sweeper position. A good all-round player, he will start most games this season. Then, we have Marek Zajac, a 26-yo right-back, who has also been capped once for Poland, who has proven that he can play at the highest standard, and will certainly be in the team, though maybe not all the time. Another right-back who has a great chance of getting into the team, is Marcin Baszczynski, a 19-yo who is really quite unbelievable – he has been capped for Poland once and is currently in the Under 21 squad, and he has already played 100-odd games, and he’s only 19, though not for Wisla. I will have quite a bit of trouble in selecting the team, as both rightbacks have proved themselves to be worthy of a place in the first team. I’ll just have to chop and change…..</w:t>
      </w:r>
    </w:p>
    <w:p>
      <w:pPr>
        <w:pStyle w:val="Normal"/>
        <w:rPr/>
      </w:pPr>
      <w:r>
        <w:rPr/>
      </w:r>
    </w:p>
    <w:p>
      <w:pPr>
        <w:pStyle w:val="Normal"/>
        <w:rPr/>
      </w:pPr>
      <w:r>
        <w:rPr/>
        <w:t>Also, we have Kamil Kosowski, a 22-yo Pole, who can play as left-back or a left midfielder, who may figure in my plans for this season, but he will get a run-out in a few of our games, but he is not my first choice left-back. My first choice for the left-back position is more likely to be Tomasz Wisio an 18-yo player who can play as left-back or right-back, uncapped at the moment, but he is in the Polish senior squad and he is a player with a very bright future to look forward to. For extra backup, we have another young player, a 21 year-old, by the name of Mariusz Jop, he is in the Polish Under 21 squad, so he obviously has got a lot of talent. He may get a few games for us, however it won’t be in the left-back position as he can play in any defensive position. He is another one which we need to keep for the future. I have just one name more to add to our collection of skilled young defenders. The player is Arkadiusz Giowacki, a 21 year-old Polish U-21 international, who can play as right-back or central defender, he will probably only play a couple of games this coming season, as there as players whom I feel will be more suited to the task. A player who is in the first team but will certainly not get a game, as I’ve placed him on the transfer list, is 33 year-old, ex-Polish international Kazimierz Moskal, capped 6 times by Poland, who is still quite a skilful player, but he is way down the pecking order, so both parties believe that the best thing for him to do is to try and find a club where he will get as much first team action as possible. His selling price is about £300K.</w:t>
      </w:r>
    </w:p>
    <w:p>
      <w:pPr>
        <w:pStyle w:val="Normal"/>
        <w:rPr/>
      </w:pPr>
      <w:r>
        <w:rPr/>
      </w:r>
    </w:p>
    <w:p>
      <w:pPr>
        <w:pStyle w:val="Normal"/>
        <w:rPr/>
      </w:pPr>
      <w:r>
        <w:rPr/>
        <w:t>Midfielders</w:t>
      </w:r>
    </w:p>
    <w:p>
      <w:pPr>
        <w:pStyle w:val="Normal"/>
        <w:rPr/>
      </w:pPr>
      <w:r>
        <w:rPr/>
      </w:r>
    </w:p>
    <w:p>
      <w:pPr>
        <w:pStyle w:val="Normal"/>
        <w:rPr/>
      </w:pPr>
      <w:r>
        <w:rPr/>
        <w:t>First, we have Maciej Zurawski, a 23-yo player who can play anywhere if it’s in an attacking position – he’s been capped several times for the Polish national team, so he obviously possesses some skill and he will be one of my first team regulars. We are very lucky to have Radoslaw Kaluzny, a 26-yo who can play in a holding position (a defensive midfielder), who also is a Polish international and the squad at the moment, he is an amazingly talented player, he’s extremely strong and can easily score and maybe defend for us as well. He will most certainly be in my starting eleven, for most of the games this season. Also, we have Olgierd Moskalewicz, a 26-yo, who (You guessed it, he’s a Pole). He can play as a left winger, in the middle of the park or in a free role behind the strikers or AS a striker. It is likely that he will be in the team, but he won’t play all the games as I’m afraid that he will be one of the people who suffer under my squad rotation system, but he does have skill.</w:t>
      </w:r>
    </w:p>
    <w:p>
      <w:pPr>
        <w:pStyle w:val="Normal"/>
        <w:rPr/>
      </w:pPr>
      <w:r>
        <w:rPr/>
      </w:r>
    </w:p>
    <w:p>
      <w:pPr>
        <w:pStyle w:val="Normal"/>
        <w:rPr/>
      </w:pPr>
      <w:r>
        <w:rPr/>
        <w:t xml:space="preserve">Grzegorz Nicinski is another one of our players – he’s a 27-yo Pole, who can play a holding game behind the midfielders, or up-front. He can also play on the left side. Likewise, he may get a few games, but he will probably be on the bench for most of the other games. A player who I hope to get rid of as soon as possible, is Daniel Dubicki, as even though he is relatively young (25), in my opinion he hasn’t reached the required standard of ability, so I hope to get a generous amount of money for him, about £875K. Our most experienced player at international level is Ryszard Czerwiec, a 32-yo who has been capped 28 times for the Poland national team, however, he won’t play that many games this season, but he will certainly a few games this season, but he will be a substitute for most of the other matches. Another player who has got a genuine chance of pushing for a place in the starting eleven, is Krzysztof Bukalski, a 29-yo, who has been capped 17 times and scored twice for…..Poland! He can play in a free role or as a right winger pushing up, as he is an attacking midfielder. We also have Tomasz Kulawik, another veteran player (31), he’s been capped twice for Poland (if that means anything), and has appeared in the most league games for Wisla (272) and scored the most for us (61). But, as he is getting older, he is looking some of his skill, so he may only appear on the field in a Wisla shirt a coupel of times this season, as there are younger, fitter, and (possibly) more skilled player, so he is quite far down the order. Last, but not least, is one of our non-Polish players, :eek: Ibrahim Sunday,  who is a 19 year-old Nigerian, and is in the Nigeria Under-21 Squad. However, as he is 19, he is a bit raw at the moment, but he will improve immensely in times to come. In this season, though, he will be lucky if he gets 10 games this season, as also, he is injured at the moment for 2 months with fractured ribs. </w:t>
      </w:r>
    </w:p>
    <w:p>
      <w:pPr>
        <w:pStyle w:val="Normal"/>
        <w:rPr/>
      </w:pPr>
      <w:r>
        <w:rPr/>
      </w:r>
    </w:p>
    <w:p>
      <w:pPr>
        <w:pStyle w:val="Normal"/>
        <w:rPr/>
      </w:pPr>
      <w:r>
        <w:rPr/>
        <w:t>Attackers</w:t>
      </w:r>
    </w:p>
    <w:p>
      <w:pPr>
        <w:pStyle w:val="Normal"/>
        <w:rPr/>
      </w:pPr>
      <w:r>
        <w:rPr/>
      </w:r>
    </w:p>
    <w:p>
      <w:pPr>
        <w:pStyle w:val="Normal"/>
        <w:rPr/>
      </w:pPr>
      <w:r>
        <w:rPr/>
        <w:t>There are only two players here whose sole position is a striker, and the first one is Tomasz Frankowski, a 25-yo, who has been capped a couple of times for Poland. He possesses a large amount of skill, is quite generous with the ball, and isn’t bad at scoring either, so he will be one of my two attackers in the side. The other person who is just a striker, is Lukasz Sosin, quite a young footballer at 22, he also is a Pole, but is uncapped at the moment. He is strong, can put the ball in the back of the net, and is a good aerial help. He will play quite a few games, but currently, he is my third choice striker, as I think that one of the midfielders who can play as an attacker, will be better suited to the task at the moment.</w:t>
      </w:r>
    </w:p>
    <w:p>
      <w:pPr>
        <w:pStyle w:val="Normal"/>
        <w:rPr/>
      </w:pPr>
      <w:r>
        <w:rPr/>
      </w:r>
    </w:p>
    <w:p>
      <w:pPr>
        <w:pStyle w:val="Normal"/>
        <w:rPr/>
      </w:pPr>
      <w:r>
        <w:rPr/>
        <w:t>This is what I think on the first day (Yes, I’m still on the first day, after almost 4 hours of “game time”. However, my views of this can change as I go through the season, due to possible transfers, fallouts, major suspensions, and serious injuries. Some of the players that I said will only get a few games, may come in, play well, and become a first team regular. Who knows? But this is only my rundown of the players now.</w:t>
      </w:r>
    </w:p>
    <w:p>
      <w:pPr>
        <w:pStyle w:val="Normal"/>
        <w:rPr/>
      </w:pPr>
      <w:r>
        <w:rPr/>
      </w:r>
    </w:p>
    <w:p>
      <w:pPr>
        <w:pStyle w:val="Normal"/>
        <w:rPr/>
      </w:pPr>
      <w:r>
        <w:rPr/>
        <w:t>As you already know, Kazimierz Moskal was on the transfer list, and luckily, we received quite a few offers for him, all of them being £325,000. Clubs like Amica, Nîmes, Sint-Truiden and Torpedo Moscow were interested in buying him, but Kazimierz finally decided to join our fellow Polish team, Amica Wronki. They bought him for £325,000. However, this meant that we needed to further improve our ranks, so I attempted to sign a few players on loan, so I recruited an old pal of mine (at Rushden &amp; Diamonds), Charlie Miller, the skilled Scotsman. (Nothing more needs to be said!). My other loan signing was Tony Vaughan, from Nottingham Forest, a leftback/central defender. They were both signed on a year’s loan, so they’ve greatly improved our ranks, as they are both particularly skilful, and will suit well to the task.</w:t>
      </w:r>
    </w:p>
    <w:p>
      <w:pPr>
        <w:pStyle w:val="Normal"/>
        <w:rPr/>
      </w:pPr>
      <w:r>
        <w:rPr/>
      </w:r>
    </w:p>
    <w:p>
      <w:pPr>
        <w:pStyle w:val="Normal"/>
        <w:rPr/>
      </w:pPr>
      <w:r>
        <w:rPr/>
        <w:t>Many clubs were interested in buying Radoslaw Kaluzny, and one of the clubs, Racing Club Lens offered us £2.6M to whisk him away, and Man City and Betis offered us £3.2M (Betis offered us £3.8M), but he was such an indispensable player, I rejected all the offers. Other teams interested in him are Las Palmas, Oviedo and Sampdoria.</w:t>
      </w:r>
    </w:p>
    <w:p>
      <w:pPr>
        <w:pStyle w:val="Normal"/>
        <w:rPr/>
      </w:pPr>
      <w:r>
        <w:rPr/>
      </w:r>
    </w:p>
    <w:p>
      <w:pPr>
        <w:pStyle w:val="Normal"/>
        <w:rPr/>
      </w:pPr>
      <w:r>
        <w:rPr/>
        <w:t>Also Lens put an offer in for another of our players, this time it was Tomasz Frankowski, the striker. They offered us £3.4M for him, but I asked them for a week to ponder over it, but they did not accept the offer. However, they came in a few days later, with an improved offer of £3.9M, and we needed the money (he was the person with the highest wage bill - £4.9K a week and anyway, we could replace him), I accepted it and he joined Lens, which was a worthwhile sell.</w:t>
      </w:r>
    </w:p>
    <w:p>
      <w:pPr>
        <w:pStyle w:val="Normal"/>
        <w:rPr/>
      </w:pPr>
      <w:r>
        <w:rPr/>
      </w:r>
    </w:p>
    <w:p>
      <w:pPr>
        <w:pStyle w:val="Normal"/>
        <w:rPr/>
      </w:pPr>
      <w:r>
        <w:rPr/>
        <w:t>However, a guy that I did try to sign was young Argentinian Diego Rivero, an 18-yo right midfielder playing for Chacarita. He looks an absolute peach of a player, and his stats are brilliant (if that means anything), he is a wonderful prospect, and he looks, even now at his tender age, that he can put up the good performances that gets him (and keeps in) the team. I offered Chacarita £50K for Diego, but they didn’t accept it, so we came to a final agreement of £500K for him (that may be quite a steep sum, but he was worth it) and I offered to pay him the club’s best salary (but about half the wage cap) of £4.8K per week. (A lot for an 18-yo)</w:t>
      </w:r>
    </w:p>
    <w:p>
      <w:pPr>
        <w:pStyle w:val="Normal"/>
        <w:rPr/>
      </w:pPr>
      <w:r>
        <w:rPr/>
      </w:r>
    </w:p>
    <w:p>
      <w:pPr>
        <w:pStyle w:val="Normal"/>
        <w:rPr/>
      </w:pPr>
      <w:r>
        <w:rPr/>
        <w:t>This was the team for the opening game against Legia:</w:t>
      </w:r>
    </w:p>
    <w:p>
      <w:pPr>
        <w:pStyle w:val="Normal"/>
        <w:rPr/>
      </w:pPr>
      <w:r>
        <w:rPr/>
      </w:r>
    </w:p>
    <w:p>
      <w:pPr>
        <w:pStyle w:val="Normal"/>
        <w:rPr/>
      </w:pPr>
      <w:r>
        <w:rPr/>
        <w:t>1 – Artur Sarnat</w:t>
      </w:r>
    </w:p>
    <w:p>
      <w:pPr>
        <w:pStyle w:val="Normal"/>
        <w:rPr/>
      </w:pPr>
      <w:r>
        <w:rPr/>
        <w:t>2 – Marek Zajac</w:t>
      </w:r>
    </w:p>
    <w:p>
      <w:pPr>
        <w:pStyle w:val="Normal"/>
        <w:rPr/>
      </w:pPr>
      <w:r>
        <w:rPr/>
        <w:t>3 – Tomasz Wisio</w:t>
      </w:r>
    </w:p>
    <w:p>
      <w:pPr>
        <w:pStyle w:val="Normal"/>
        <w:rPr/>
      </w:pPr>
      <w:r>
        <w:rPr/>
        <w:t>4 – Bogdan Zajac</w:t>
      </w:r>
    </w:p>
    <w:p>
      <w:pPr>
        <w:pStyle w:val="Normal"/>
        <w:rPr/>
      </w:pPr>
      <w:r>
        <w:rPr/>
        <w:t>5 – Tony Vaughan</w:t>
      </w:r>
    </w:p>
    <w:p>
      <w:pPr>
        <w:pStyle w:val="Normal"/>
        <w:rPr/>
      </w:pPr>
      <w:r>
        <w:rPr/>
        <w:t>6 – Radoslaw Kaluzny (captain)</w:t>
      </w:r>
    </w:p>
    <w:p>
      <w:pPr>
        <w:pStyle w:val="Normal"/>
        <w:rPr/>
      </w:pPr>
      <w:r>
        <w:rPr/>
        <w:t>7 – Krzysztof Bukalski</w:t>
      </w:r>
    </w:p>
    <w:p>
      <w:pPr>
        <w:pStyle w:val="Normal"/>
        <w:rPr/>
      </w:pPr>
      <w:r>
        <w:rPr/>
        <w:t>8 – Charlie Miller</w:t>
      </w:r>
    </w:p>
    <w:p>
      <w:pPr>
        <w:pStyle w:val="Normal"/>
        <w:rPr/>
      </w:pPr>
      <w:r>
        <w:rPr/>
        <w:t>9 – Grzegorz Nicinski</w:t>
      </w:r>
    </w:p>
    <w:p>
      <w:pPr>
        <w:pStyle w:val="Normal"/>
        <w:rPr/>
      </w:pPr>
      <w:r>
        <w:rPr/>
        <w:t>10 – Olgierd Moskalewicz</w:t>
      </w:r>
    </w:p>
    <w:p>
      <w:pPr>
        <w:pStyle w:val="Normal"/>
        <w:rPr/>
      </w:pPr>
      <w:r>
        <w:rPr/>
        <w:t>11 – Maciej Zurawski</w:t>
      </w:r>
    </w:p>
    <w:p>
      <w:pPr>
        <w:pStyle w:val="Normal"/>
        <w:rPr/>
      </w:pPr>
      <w:r>
        <w:rPr/>
      </w:r>
    </w:p>
    <w:p>
      <w:pPr>
        <w:pStyle w:val="Normal"/>
        <w:rPr/>
      </w:pPr>
      <w:r>
        <w:rPr/>
        <w:t>It was quite a strong team, if you ask me, with skilled players in the team (but then again, I AM the manager). I hoped to get at least a point from this home game (like I keep saying).</w:t>
      </w:r>
    </w:p>
    <w:p>
      <w:pPr>
        <w:pStyle w:val="Normal"/>
        <w:rPr/>
      </w:pPr>
      <w:r>
        <w:rPr/>
      </w:r>
    </w:p>
    <w:p>
      <w:pPr>
        <w:pStyle w:val="Normal"/>
        <w:rPr/>
      </w:pPr>
      <w:r>
        <w:rPr/>
        <w:t>:mad: We started absolutely terribly with Legia taking the lead after just 5 minutes on the opening day, after a break down the wing, and the chance was converted by Marek Citko. However, after the goal, we started playing better and we created a few scary moments for the Legia defence, but we were unable to take any of these opportunities. A good crowd of almost 9000 were there, which pleased me – even though they have a new manager (who is foreign AND unknown), they still support their team. In the early part of the second half, however, Legia were the better team, and they carved out a few openings. Sadly, the game was lost on 76 minutes when Sawicki, a Legia striker, scored to put them 2-0 in front. We should have pulled one back, as Moskalewicz scored an easy chance, set-up by Zurawski, only for the referee to disallow it due to offside. After that, neither team was able to score, so we lost 2-0.</w:t>
      </w:r>
    </w:p>
    <w:p>
      <w:pPr>
        <w:pStyle w:val="Normal"/>
        <w:rPr/>
      </w:pPr>
      <w:r>
        <w:rPr/>
      </w:r>
    </w:p>
    <w:p>
      <w:pPr>
        <w:pStyle w:val="Normal"/>
        <w:rPr/>
      </w:pPr>
      <w:r>
        <w:rPr/>
        <w:t xml:space="preserve">And of course, the board were REALLY happy with that result. Hallelujah – my first game and the board stress out at me just because I lose 2-0. And we’re bottom after that game, but as it’s only the opening day of the season, I suppose things can change for the better. </w:t>
      </w:r>
    </w:p>
    <w:p>
      <w:pPr>
        <w:pStyle w:val="Normal"/>
        <w:rPr/>
      </w:pPr>
      <w:r>
        <w:rPr/>
      </w:r>
    </w:p>
    <w:p>
      <w:pPr>
        <w:pStyle w:val="Normal"/>
        <w:rPr/>
      </w:pPr>
      <w:r>
        <w:rPr/>
        <w:t xml:space="preserve">Diego Rivero, the brilliant Argentinian midfielder, arrived and I was happy about this as it will bolster our squad no end. He was also very happy to be a Wisla player </w:t>
      </w:r>
      <w:r>
        <w:rPr>
          <w:rFonts w:eastAsia="Wingdings" w:cs="Wingdings" w:ascii="Wingdings" w:hAnsi="Wingdings"/>
        </w:rPr>
        <w:t></w:t>
      </w:r>
      <w:r>
        <w:rPr/>
        <w:t>. Also a few more clubs were becoming interested in Kaluzny, like Leicester, Nantes and Heerenveen. They all offered me between £3M and £3.5M for him, but I did what I had done previously (and always will do, unless a massive offer comes in for him), and dismissed the offers. However, he was becoming unhappy at me rejecting these offers, so he couldn’t move clubs, but I tried to persuade him that he is an absolute star for Wisla, the fans love him (etc, etc, I hope that is true!), but he refused to listen to me, so I was in a bit of a predicament in that score. However, I had to accept the £4.6M offer by Betis for him, so I let him talk to Betis. Then Oviedo came in with the same offer, but in the end, he chose to go to Real Oviedo.</w:t>
      </w:r>
    </w:p>
    <w:p>
      <w:pPr>
        <w:pStyle w:val="Normal"/>
        <w:rPr/>
      </w:pPr>
      <w:r>
        <w:rPr/>
      </w:r>
    </w:p>
    <w:p>
      <w:pPr>
        <w:pStyle w:val="Normal"/>
        <w:rPr/>
      </w:pPr>
      <w:r>
        <w:rPr/>
        <w:t>I was beginning to regret selling Tomasz Frankowski, as looking back in his history, he had been a great goalscorer, our top scorer for the last two seasons, and also he had scored on his debut for Lens. But I hope to bring in a replacement striker in the near future, and I tried to tempt John Aloisi, the Australian star who plays for Coventry, with a move to Wisla, which, luckily for us, he accepted and joined us on a 7-year contract, with his weekly wage being £5.5K a week. But don’t worry, he’s worth it. We bought him for £2.7M.</w:t>
      </w:r>
    </w:p>
    <w:p>
      <w:pPr>
        <w:pStyle w:val="Normal"/>
        <w:rPr/>
      </w:pPr>
      <w:r>
        <w:rPr/>
      </w:r>
    </w:p>
    <w:p>
      <w:pPr>
        <w:pStyle w:val="Normal"/>
        <w:rPr/>
      </w:pPr>
      <w:r>
        <w:rPr/>
        <w:t xml:space="preserve">While all that was happening, however, we had to play Odra away – a game which I thought we could get something out of. I played the same team as the one which lost 2-0 to Legia Warsaw the previous Saturday. </w:t>
      </w:r>
    </w:p>
    <w:p>
      <w:pPr>
        <w:pStyle w:val="Normal"/>
        <w:rPr/>
      </w:pPr>
      <w:r>
        <w:rPr/>
      </w:r>
    </w:p>
    <w:p>
      <w:pPr>
        <w:pStyle w:val="Normal"/>
        <w:rPr/>
      </w:pPr>
      <w:r>
        <w:rPr/>
        <w:t xml:space="preserve">We had a couple of chances midway through the first half, and we had managed to keep Odra adrift as well, but after 33 minutes, things took a turn for the worse, as one of our forwards, Nicinski, had to go off with a foot injury. He was replaced by Lukasz Sosin. That substitution seemed to work as, immediately, we created two good chances, only for our players to miss the target. At half time, I made 1 change – Diego Rivero made his debut, replacing Bulakski on the wing. In the second half, Odra were a completely different team – a better one, in fact, creating a succession of chances, but unable to put the ball in the net. I thought we had taken the lead with 10 minutes to go, when Sosin was put clean through by Miller, only to put the ball just over the bar. However, things got REALLY bad, with 2 minutes to go, Vaughan was sent off for two bookable offences. Oh joy. However, that sending off didn’t change anything as we managed to hold to the point. I was quite happy with a point from that match, but I felt that we should have won that game as we were the better team (Here I go complaining again!). A few plus points were that I was impressed by the performances of Rivero and Sosin, and I knew now that we could create chances freely, and maybe in the next game, we can score a goal! </w:t>
      </w:r>
    </w:p>
    <w:p>
      <w:pPr>
        <w:pStyle w:val="Normal"/>
        <w:rPr/>
      </w:pPr>
      <w:r>
        <w:rPr/>
      </w:r>
    </w:p>
    <w:p>
      <w:pPr>
        <w:pStyle w:val="Normal"/>
        <w:rPr/>
      </w:pPr>
      <w:r>
        <w:rPr/>
        <w:t>Tony Vaughan was suspended for 1 match. Whoopee – now I could change my defence and Nicinski, luckily only was out for a week.</w:t>
      </w:r>
    </w:p>
    <w:p>
      <w:pPr>
        <w:pStyle w:val="Normal"/>
        <w:rPr/>
      </w:pPr>
      <w:r>
        <w:rPr/>
      </w:r>
    </w:p>
    <w:p>
      <w:pPr>
        <w:pStyle w:val="Normal"/>
        <w:rPr/>
      </w:pPr>
      <w:r>
        <w:rPr/>
        <w:t>In the UEFA Cup Qualifying Round, we have to play Rapid Vienna, a tough task, but I think we will just come out on top after the two legs. (but I’m confident about everything, so don’t believe everything I say). The first leg is away, and it is on the day that was my 13</w:t>
      </w:r>
      <w:r>
        <w:rPr>
          <w:vertAlign w:val="superscript"/>
        </w:rPr>
        <w:t>th</w:t>
      </w:r>
      <w:r>
        <w:rPr/>
        <w:t xml:space="preserve"> birthday, so that is a curse in itself.</w:t>
      </w:r>
    </w:p>
    <w:p>
      <w:pPr>
        <w:pStyle w:val="Normal"/>
        <w:rPr/>
      </w:pPr>
      <w:r>
        <w:rPr/>
      </w:r>
    </w:p>
    <w:p>
      <w:pPr>
        <w:pStyle w:val="Normal"/>
        <w:rPr/>
      </w:pPr>
      <w:r>
        <w:rPr/>
        <w:t>We then had to play Widzew Lodz at home. The team was as follows:</w:t>
      </w:r>
    </w:p>
    <w:p>
      <w:pPr>
        <w:pStyle w:val="Normal"/>
        <w:rPr/>
      </w:pPr>
      <w:r>
        <w:rPr/>
      </w:r>
    </w:p>
    <w:p>
      <w:pPr>
        <w:pStyle w:val="Normal"/>
        <w:rPr/>
      </w:pPr>
      <w:r>
        <w:rPr/>
        <w:t>Sarnat</w:t>
      </w:r>
    </w:p>
    <w:p>
      <w:pPr>
        <w:pStyle w:val="Normal"/>
        <w:rPr/>
      </w:pPr>
      <w:r>
        <w:rPr/>
        <w:t>Baszczynski</w:t>
      </w:r>
    </w:p>
    <w:p>
      <w:pPr>
        <w:pStyle w:val="Normal"/>
        <w:rPr/>
      </w:pPr>
      <w:r>
        <w:rPr/>
        <w:t>Wisio</w:t>
      </w:r>
    </w:p>
    <w:p>
      <w:pPr>
        <w:pStyle w:val="Normal"/>
        <w:rPr/>
      </w:pPr>
      <w:r>
        <w:rPr/>
        <w:t>B. Zajac (captain)</w:t>
      </w:r>
    </w:p>
    <w:p>
      <w:pPr>
        <w:pStyle w:val="Normal"/>
        <w:rPr/>
      </w:pPr>
      <w:r>
        <w:rPr/>
        <w:t>Giowacki</w:t>
      </w:r>
    </w:p>
    <w:p>
      <w:pPr>
        <w:pStyle w:val="Normal"/>
        <w:rPr/>
      </w:pPr>
      <w:r>
        <w:rPr/>
        <w:t>Kulawik</w:t>
      </w:r>
    </w:p>
    <w:p>
      <w:pPr>
        <w:pStyle w:val="Normal"/>
        <w:rPr/>
      </w:pPr>
      <w:r>
        <w:rPr/>
        <w:t>Bukalski</w:t>
      </w:r>
    </w:p>
    <w:p>
      <w:pPr>
        <w:pStyle w:val="Normal"/>
        <w:rPr/>
      </w:pPr>
      <w:r>
        <w:rPr/>
        <w:t>Miller</w:t>
      </w:r>
    </w:p>
    <w:p>
      <w:pPr>
        <w:pStyle w:val="Normal"/>
        <w:rPr/>
      </w:pPr>
      <w:r>
        <w:rPr/>
        <w:t>Aloisi</w:t>
      </w:r>
    </w:p>
    <w:p>
      <w:pPr>
        <w:pStyle w:val="Normal"/>
        <w:rPr/>
      </w:pPr>
      <w:r>
        <w:rPr/>
        <w:t>Moskalewicz</w:t>
      </w:r>
    </w:p>
    <w:p>
      <w:pPr>
        <w:pStyle w:val="Normal"/>
        <w:rPr/>
      </w:pPr>
      <w:r>
        <w:rPr/>
        <w:t>Zurawski</w:t>
      </w:r>
    </w:p>
    <w:p>
      <w:pPr>
        <w:pStyle w:val="Normal"/>
        <w:rPr/>
      </w:pPr>
      <w:r>
        <w:rPr/>
      </w:r>
    </w:p>
    <w:p>
      <w:pPr>
        <w:pStyle w:val="Normal"/>
        <w:rPr/>
      </w:pPr>
      <w:r>
        <w:rPr/>
        <w:t>As usual, I expected to get something out of this game, at least a point. We started off well, and had quite a few chances in the early stages of the first half, but then again, so did Widzew. Things weren’t as good for Marcin Zajac, the Widzew striker, as he was stretchered off after 20 minutes with a thigh injury. We capitalised on this injury, and started having chance after chance, but were unable to score with any of them. At half time, Bukalski was replaced by Rivero. In the second half, Widzew came out looking stronger, but it wasn’t until the 74</w:t>
      </w:r>
      <w:r>
        <w:rPr>
          <w:vertAlign w:val="superscript"/>
        </w:rPr>
        <w:t>th</w:t>
      </w:r>
      <w:r>
        <w:rPr/>
        <w:t xml:space="preserve"> minute when they took the lead, with a goal from their defender Przemyslaw Urbaniak, but we managed to equalise 4 minutes later, thanks to Moskalewicz, but the bloody defender scored again :mad: to win the game for them. This meant that we hadn’t won in 3 games, and were in the relegation playoff spot, 14</w:t>
      </w:r>
      <w:r>
        <w:rPr>
          <w:vertAlign w:val="superscript"/>
        </w:rPr>
        <w:t>th</w:t>
      </w:r>
      <w:r>
        <w:rPr/>
        <w:t>, but hey, it’s only the 3</w:t>
      </w:r>
      <w:r>
        <w:rPr>
          <w:vertAlign w:val="superscript"/>
        </w:rPr>
        <w:t>rd</w:t>
      </w:r>
      <w:r>
        <w:rPr/>
        <w:t xml:space="preserve"> game and they were bloody hard, so anything can happen, can’t it? And of course, my bloody dumb board were very unhappy with that result but they were still hoping for a long and successful era with me as manager.</w:t>
      </w:r>
    </w:p>
    <w:p>
      <w:pPr>
        <w:pStyle w:val="Normal"/>
        <w:rPr/>
      </w:pPr>
      <w:r>
        <w:rPr/>
      </w:r>
    </w:p>
    <w:p>
      <w:pPr>
        <w:pStyle w:val="Normal"/>
        <w:rPr/>
      </w:pPr>
      <w:r>
        <w:rPr/>
        <w:t>Our next opponents were Orlen Plock, away, who were in 10</w:t>
      </w:r>
      <w:r>
        <w:rPr>
          <w:vertAlign w:val="superscript"/>
        </w:rPr>
        <w:t>th</w:t>
      </w:r>
      <w:r>
        <w:rPr/>
        <w:t xml:space="preserve"> place. At least a point from this match would be handy, but if we could snatch the win, it would be wonderful. I made a few changes to the side that were beat at home last week. In came Marek Zajac for Giowacki, Diego Rivero made his full debut on the wing in place of Bukalski, and Nicinski replaced Kulawik in centre midfield.</w:t>
      </w:r>
    </w:p>
    <w:p>
      <w:pPr>
        <w:pStyle w:val="Normal"/>
        <w:rPr/>
      </w:pPr>
      <w:r>
        <w:rPr/>
      </w:r>
    </w:p>
    <w:p>
      <w:pPr>
        <w:pStyle w:val="Normal"/>
        <w:spacing w:before="240" w:after="0"/>
        <w:rPr/>
      </w:pPr>
      <w:r>
        <w:rPr/>
        <w:t>Orlen were the better team in the early stages of the first half, and had a few chances and good play to show for it. After 19 minutes, we should have been given a penalty, when Rivero was blatantly knocked over, only for the referee to say ‘no’. Bastàrd. However, it didn’t matter, as we took the lead 5 minutes later, with a header from a corner, which was beautifully converted by Marek Zajac, the captain. Good referee! He WAS a good referee, as on 28 minutes, he sent one of Orlen’s defenders off for hacking. Well done! We managed to keep it like that until half-time. I made 1 substitution at half-time – Bukalski came on for Nicinski. Those bastàrds Orlen had to equalise, of course, and they did so after 53 minutes, to set up a thrilling game. I made a last-chance substution with 5 minutes left – Sosin replaced Moskalewicz in attack. That substitution worked wonders, as 3 minutes after he came on, Sosin scored his first ever goal for the club and what a important one it was! (Not that important, but it cleared us out of the relegation zone). We were now up to the 10</w:t>
      </w:r>
      <w:r>
        <w:rPr>
          <w:vertAlign w:val="superscript"/>
        </w:rPr>
        <w:t>th</w:t>
      </w:r>
      <w:r>
        <w:rPr/>
        <w:t xml:space="preserve"> position.</w:t>
      </w:r>
    </w:p>
    <w:p>
      <w:pPr>
        <w:pStyle w:val="Normal"/>
        <w:spacing w:before="240" w:after="0"/>
        <w:rPr/>
      </w:pPr>
      <w:r>
        <w:rPr/>
        <w:t>In the Polish League Cup 4</w:t>
      </w:r>
      <w:r>
        <w:rPr>
          <w:vertAlign w:val="superscript"/>
        </w:rPr>
        <w:t>th</w:t>
      </w:r>
      <w:r>
        <w:rPr/>
        <w:t xml:space="preserve"> Rnd, we will play Polar Wroclaw, a Polish 2</w:t>
      </w:r>
      <w:r>
        <w:rPr>
          <w:vertAlign w:val="superscript"/>
        </w:rPr>
        <w:t>nd</w:t>
      </w:r>
      <w:r>
        <w:rPr/>
        <w:t xml:space="preserve"> Division team, who are quite strong, but we should be able to overcome them quite easily, in both legs, and go through.</w:t>
      </w:r>
    </w:p>
    <w:p>
      <w:pPr>
        <w:pStyle w:val="Normal"/>
        <w:spacing w:before="240" w:after="0"/>
        <w:rPr/>
      </w:pPr>
      <w:r>
        <w:rPr/>
        <w:t xml:space="preserve">I managed to sign a couple of young foreign rookies, they were Marko Markovic (great name ), and Lucas Flores. Markovic is a 21-yo, and he looks a good player, and Flores, an Argentine 19-yo isn’t that bad either, they will be good assets for the club in years to come. So hopefully these signings will be for the good of the club, not just to add it to the rising wage bill. </w:t>
      </w:r>
    </w:p>
    <w:p>
      <w:pPr>
        <w:pStyle w:val="Normal"/>
        <w:rPr/>
      </w:pPr>
      <w:r>
        <w:rPr/>
      </w:r>
    </w:p>
    <w:p>
      <w:pPr>
        <w:pStyle w:val="Normal"/>
        <w:rPr/>
      </w:pPr>
      <w:r>
        <w:rPr/>
        <w:t>Our next match was quite hard, it was against Austrian side Rapid Vienna, but I was happy if we got a draw from this cup match. This is the team I put out:</w:t>
      </w:r>
    </w:p>
    <w:p>
      <w:pPr>
        <w:pStyle w:val="Normal"/>
        <w:rPr/>
      </w:pPr>
      <w:r>
        <w:rPr/>
      </w:r>
    </w:p>
    <w:p>
      <w:pPr>
        <w:pStyle w:val="Normal"/>
        <w:rPr/>
      </w:pPr>
      <w:r>
        <w:rPr/>
        <w:t>Sarnat</w:t>
        <w:br/>
        <w:t>Baszczynski</w:t>
        <w:br/>
        <w:t>Kosowski</w:t>
        <w:br/>
        <w:t>B. Zajac</w:t>
        <w:br/>
        <w:t>M. Zajac</w:t>
        <w:br/>
        <w:t>Nicinski</w:t>
        <w:br/>
        <w:t>Rivero</w:t>
        <w:br/>
        <w:t>Dubicki</w:t>
        <w:br/>
        <w:t>Aloisi</w:t>
        <w:br/>
        <w:t>Moskalewicz</w:t>
        <w:br/>
        <w:t>Zurawski</w:t>
      </w:r>
    </w:p>
    <w:p>
      <w:pPr>
        <w:pStyle w:val="Normal"/>
        <w:rPr/>
      </w:pPr>
      <w:r>
        <w:rPr/>
      </w:r>
    </w:p>
    <w:p>
      <w:pPr>
        <w:pStyle w:val="Normal"/>
        <w:rPr/>
      </w:pPr>
      <w:r>
        <w:rPr/>
        <w:t>We were the superior side in the first half, having more possession, and actually HAVING shots, and we deserved to take the lead after 35 minutes, after some good play by our midfield and attack, putting a lot of pressure on the Rapid defence. The goalscorer was John Aloisi, his first goal for Wisla, and a vital away goal. I kept things as they were for the second half, hoping to sustain our lead, and maybe add another. Rapid Vienna were gradually putting more pressure, trying to get that equaliser, so I replaced Bogdan Zajac with Giowacki, hoping that some fresh legs would help to maintain our lead. Rapid were bound to get the equaliser, and they finally did that with 10 minutes to go, to set up a good last few minutes. Yes! We scored again! A goal from Olgierd Moskalewicz edged us in front again, with 7 minutes to go.  No, an immediate equaliser from Rapid brought the game back to 2-2. However, we couldn’t produce any more goals so the scond leg is evenly poised, though I think we’ve got the upper hand, as we got 2 vital away goals. It wasn’t a curse then (the game being staged on what was my 13</w:t>
      </w:r>
      <w:r>
        <w:rPr>
          <w:vertAlign w:val="superscript"/>
        </w:rPr>
        <w:t>th</w:t>
      </w:r>
      <w:r>
        <w:rPr/>
        <w:t xml:space="preserve"> birthday), as we would have lost.</w:t>
      </w:r>
    </w:p>
    <w:p>
      <w:pPr>
        <w:pStyle w:val="Normal"/>
        <w:rPr/>
      </w:pPr>
      <w:r>
        <w:rPr/>
      </w:r>
    </w:p>
    <w:p>
      <w:pPr>
        <w:pStyle w:val="Normal"/>
        <w:rPr/>
      </w:pPr>
      <w:r>
        <w:rPr/>
        <w:t>We then faced Zaglebie Lubin, who were the bottom placed team, but they had only played 2 games, and the rest of us had played 4 or 5 games. I made 1 change – Miller was in the starting XI for Dubicki. Zaglebie came out all guns blazing, and had many chances to get a goal in the first 10 minutes, but were kept out by our adept goalie, Artur Sarnat.  Zaglebie were all over us in the 1</w:t>
      </w:r>
      <w:r>
        <w:rPr>
          <w:vertAlign w:val="superscript"/>
        </w:rPr>
        <w:t>st</w:t>
      </w:r>
      <w:r>
        <w:rPr/>
        <w:t xml:space="preserve"> half, haivng chance after chance, but luckily for us, they couldn’t convert any of them, until the 43</w:t>
      </w:r>
      <w:r>
        <w:rPr>
          <w:vertAlign w:val="superscript"/>
        </w:rPr>
        <w:t>rd</w:t>
      </w:r>
      <w:r>
        <w:rPr/>
        <w:t xml:space="preserve"> minute (and their 10</w:t>
      </w:r>
      <w:r>
        <w:rPr>
          <w:vertAlign w:val="superscript"/>
        </w:rPr>
        <w:t>th</w:t>
      </w:r>
      <w:r>
        <w:rPr/>
        <w:t xml:space="preserve"> chance), they finally found a way past Sarnat, to go 1-0 up. Rivero and Nicinski were playing shité, so I replaced them with Bukalski and Kulawik respectively in a double substitution after the half-tiime break. We had our 1</w:t>
      </w:r>
      <w:r>
        <w:rPr>
          <w:vertAlign w:val="superscript"/>
        </w:rPr>
        <w:t>st</w:t>
      </w:r>
      <w:r>
        <w:rPr/>
        <w:t xml:space="preserve"> chance after 53 minutes, but it was a woeful shot by Moskalewicz and it went flying over the bar. Also, in that minute, one of Zaglebie’s defenders was injured, and had to be replaced. Boo-hoo! The game was well and truly lost 6 minutes later, as Nuckowski, their striker, scored his 1</w:t>
      </w:r>
      <w:r>
        <w:rPr>
          <w:vertAlign w:val="superscript"/>
        </w:rPr>
        <w:t>st</w:t>
      </w:r>
      <w:r>
        <w:rPr/>
        <w:t xml:space="preserve"> goal of the season to put them 2-0. The rout was complete 16 minutes from time, when one of Zaglebie’s midfielders managed to squeeze a shot past Sarnat to make it 3-0. Bugger. My board won’t be pleased with this, I imagine… Hmm, actually, it turns out they weren’t bothered.  We were now in 13</w:t>
      </w:r>
      <w:r>
        <w:rPr>
          <w:vertAlign w:val="superscript"/>
        </w:rPr>
        <w:t>th</w:t>
      </w:r>
      <w:r>
        <w:rPr/>
        <w:t xml:space="preserve"> position, one point (and one place) above the relegation playoff place.</w:t>
      </w:r>
    </w:p>
    <w:p>
      <w:pPr>
        <w:pStyle w:val="Normal"/>
        <w:rPr/>
      </w:pPr>
      <w:r>
        <w:rPr/>
      </w:r>
    </w:p>
    <w:p>
      <w:pPr>
        <w:pStyle w:val="Normal"/>
        <w:rPr/>
      </w:pPr>
      <w:r>
        <w:rPr/>
        <w:t>I decided to terminate Tony Vaughan’s loan contract as he wasn’t playing at all, and when he DID play, he wasn’t up to the standard required.</w:t>
      </w:r>
    </w:p>
    <w:p>
      <w:pPr>
        <w:pStyle w:val="Normal"/>
        <w:rPr/>
      </w:pPr>
      <w:r>
        <w:rPr/>
      </w:r>
    </w:p>
    <w:p>
      <w:pPr>
        <w:pStyle w:val="Normal"/>
        <w:rPr/>
      </w:pPr>
      <w:r>
        <w:rPr/>
        <w:t>The next match was against Slask Wroclaw at home, who were in 7</w:t>
      </w:r>
      <w:r>
        <w:rPr>
          <w:vertAlign w:val="superscript"/>
        </w:rPr>
        <w:t>th</w:t>
      </w:r>
      <w:r>
        <w:rPr/>
        <w:t xml:space="preserve"> place. For this game, I chaged my formation to a customised 4-1-3-2, and there was one change – Bukalski came in for Rivero, and Grzegorz Pater, another right winger was on the bench.  As usual, as we were at home (but so far, we have lost both our games at home), I expected to win this match.</w:t>
      </w:r>
    </w:p>
    <w:p>
      <w:pPr>
        <w:pStyle w:val="Normal"/>
        <w:rPr/>
      </w:pPr>
      <w:r>
        <w:rPr/>
      </w:r>
    </w:p>
    <w:p>
      <w:pPr>
        <w:pStyle w:val="Normal"/>
        <w:rPr/>
      </w:pPr>
      <w:r>
        <w:rPr/>
        <w:t>We came out very strongly, and had a couple of chances in the first 5 minutes, but a counter-attack by Slask led them to score, and we were behind after just 6 minutes. After the goal, we were determined to get the equaliser, and put constant pressure on the Slask defence, and that worked, as on 24 minutes, Nicinski let loose with a piledriver and it flew into the top of the net, 1-1. We continued to pressurize the opposition, but we were unable to do so in the 1</w:t>
      </w:r>
      <w:r>
        <w:rPr>
          <w:vertAlign w:val="superscript"/>
        </w:rPr>
        <w:t>st</w:t>
      </w:r>
      <w:r>
        <w:rPr/>
        <w:t xml:space="preserve"> half. It was the same story in the second half, with us pressing for the vital goal and on 66 minutes, Nicinski managed to get a brace (2 goals, but you would already know that), and put us in the lead. </w:t>
      </w:r>
      <w:r>
        <w:rPr>
          <w:rFonts w:eastAsia="Wingdings" w:cs="Wingdings" w:ascii="Wingdings" w:hAnsi="Wingdings"/>
        </w:rPr>
        <w:t></w:t>
      </w:r>
      <w:r>
        <w:rPr/>
        <w:t xml:space="preserve"> </w:t>
      </w:r>
    </w:p>
    <w:p>
      <w:pPr>
        <w:pStyle w:val="Normal"/>
        <w:rPr/>
      </w:pPr>
      <w:r>
        <w:rPr/>
        <w:t>We managed to hold off any remaining Slask pressure, and win the game 2-1. This meant that we jumped 1 place to 12</w:t>
      </w:r>
      <w:r>
        <w:rPr>
          <w:vertAlign w:val="superscript"/>
        </w:rPr>
        <w:t>th</w:t>
      </w:r>
      <w:r>
        <w:rPr/>
        <w:t>.</w:t>
      </w:r>
    </w:p>
    <w:p>
      <w:pPr>
        <w:pStyle w:val="Normal"/>
        <w:rPr/>
      </w:pPr>
      <w:r>
        <w:rPr/>
      </w:r>
    </w:p>
    <w:p>
      <w:pPr>
        <w:pStyle w:val="Normal"/>
        <w:rPr/>
      </w:pPr>
      <w:r>
        <w:rPr/>
        <w:t>Many of our players were called up for international duty – Marcin Baszczynski was in the Polish senior squad, and nine of our players were called up to the Under 21 squad.</w:t>
      </w:r>
    </w:p>
    <w:p>
      <w:pPr>
        <w:pStyle w:val="Normal"/>
        <w:rPr/>
      </w:pPr>
      <w:r>
        <w:rPr/>
      </w:r>
    </w:p>
    <w:p>
      <w:pPr>
        <w:pStyle w:val="Normal"/>
        <w:rPr/>
      </w:pPr>
      <w:r>
        <w:rPr/>
        <w:t>We then had to play Rapid Vienna again in the return leg, which was evenly poised at 2-2 after the 1</w:t>
      </w:r>
      <w:r>
        <w:rPr>
          <w:vertAlign w:val="superscript"/>
        </w:rPr>
        <w:t>st</w:t>
      </w:r>
      <w:r>
        <w:rPr/>
        <w:t xml:space="preserve"> leg. As Charlie Miller was ineligible, he was replaced by Daniel Dubicki in centre midfield.</w:t>
      </w:r>
    </w:p>
    <w:p>
      <w:pPr>
        <w:pStyle w:val="Normal"/>
        <w:rPr/>
      </w:pPr>
      <w:r>
        <w:rPr/>
      </w:r>
    </w:p>
    <w:p>
      <w:pPr>
        <w:pStyle w:val="Normal"/>
        <w:rPr/>
      </w:pPr>
      <w:r>
        <w:rPr/>
        <w:t>We were totally dominant in the 1</w:t>
      </w:r>
      <w:r>
        <w:rPr>
          <w:vertAlign w:val="superscript"/>
        </w:rPr>
        <w:t>st</w:t>
      </w:r>
      <w:r>
        <w:rPr/>
        <w:t xml:space="preserve"> half, and this was shown as we had 8 shots and they didn’t have any. The possession was in our favour as well. We fully deserved to get the goal that we did on 26 minutes, scored by Zurawski, to put us in the lead in the game, and on aggregate. The score stayed the same until half-time. However, Marek Zajac was having a sh*te game (a rating 4), so he was replaced by Giowacki. We continued in the trend that we had made before half-time, and John Aloisi scored TWICE in 3 minutes, to put us 3-0 up, just after half-time. Rapid tried to get a consolation, but our defence stuck by its job and kept them out. This was a very good and important win for us, as it paved our way into the UEFA Cup 1</w:t>
      </w:r>
      <w:r>
        <w:rPr>
          <w:vertAlign w:val="superscript"/>
        </w:rPr>
        <w:t>st</w:t>
      </w:r>
      <w:r>
        <w:rPr/>
        <w:t xml:space="preserve"> round proper. John Aloisi had now scored 3 goals for us, and all three of them have come in the UEFA Cup. </w:t>
      </w:r>
    </w:p>
    <w:p>
      <w:pPr>
        <w:pStyle w:val="Normal"/>
        <w:rPr/>
      </w:pPr>
      <w:r>
        <w:rPr/>
      </w:r>
    </w:p>
    <w:p>
      <w:pPr>
        <w:pStyle w:val="Normal"/>
        <w:rPr/>
      </w:pPr>
      <w:r>
        <w:rPr/>
        <w:t>In the UEFA Cup 1</w:t>
      </w:r>
      <w:r>
        <w:rPr>
          <w:vertAlign w:val="superscript"/>
        </w:rPr>
        <w:t>st</w:t>
      </w:r>
      <w:r>
        <w:rPr/>
        <w:t xml:space="preserve"> Round, we have to play Greek side Iraklis. They will be good games, but tough, and if we get through, we will have done very well.</w:t>
      </w:r>
    </w:p>
    <w:p>
      <w:pPr>
        <w:pStyle w:val="Normal"/>
        <w:rPr/>
      </w:pPr>
      <w:r>
        <w:rPr/>
      </w:r>
    </w:p>
    <w:p>
      <w:pPr>
        <w:pStyle w:val="Normal"/>
        <w:rPr/>
      </w:pPr>
      <w:r>
        <w:rPr/>
        <w:t>Betis have offered us £625K for midfielder Ryszard Czerwiec. Although he is in the squad, he has not played a game yet this season, and he is quite far down the order, so I accepted the transfer offer, also we could do with the money. Sporting Gijón were interested in him as well.</w:t>
      </w:r>
    </w:p>
    <w:p>
      <w:pPr>
        <w:pStyle w:val="Normal"/>
        <w:rPr/>
      </w:pPr>
      <w:r>
        <w:rPr/>
      </w:r>
    </w:p>
    <w:p>
      <w:pPr>
        <w:pStyle w:val="Normal"/>
        <w:rPr/>
      </w:pPr>
      <w:r>
        <w:rPr/>
        <w:t>For the next match away to Gornik Zabrze, there was 1 change – Charlie Miller returned, and Dubicki was the unlucky one to miss out.</w:t>
      </w:r>
    </w:p>
    <w:p>
      <w:pPr>
        <w:pStyle w:val="Normal"/>
        <w:rPr/>
      </w:pPr>
      <w:r>
        <w:rPr/>
      </w:r>
    </w:p>
    <w:p>
      <w:pPr>
        <w:pStyle w:val="Normal"/>
        <w:rPr/>
      </w:pPr>
      <w:r>
        <w:rPr/>
        <w:t>The game was quite even, with both teams pressurizing one another, and having several shots, only to be saved by the opposition’s goalkeeper. However, in the 18</w:t>
      </w:r>
      <w:r>
        <w:rPr>
          <w:vertAlign w:val="superscript"/>
        </w:rPr>
        <w:t>th</w:t>
      </w:r>
      <w:r>
        <w:rPr/>
        <w:t xml:space="preserve"> minute, Bogdan Zajac unleashed a screamer of a shot which was totally unstoppable and flew into the net. We were in the lead. I didn’t make any changes at half-time as I thought that my team was playing well and would continue to play that way. However, that wasn’t the case, as 5 minutes after the restart, Gornik equalised after a mistake by our defence. However, things got even worse, because on 61 minutes, inspirational Zurawski got sent off for tripping someone – two bookable offences </w:t>
      </w:r>
      <w:r>
        <w:rPr>
          <w:rFonts w:eastAsia="Wingdings" w:cs="Wingdings" w:ascii="Wingdings" w:hAnsi="Wingdings"/>
        </w:rPr>
        <w:t></w:t>
      </w:r>
      <w:r>
        <w:rPr/>
        <w:t xml:space="preserve"> . That didn’t seem to matter, as 4 minutes later, Olgierd Moskalewicz scored his 3</w:t>
      </w:r>
      <w:r>
        <w:rPr>
          <w:vertAlign w:val="superscript"/>
        </w:rPr>
        <w:t>rd</w:t>
      </w:r>
      <w:r>
        <w:rPr/>
        <w:t xml:space="preserve"> goal of the season, which happened to be quite an important one, as we were in the lead again! This turned out to be the winning goal, and we were up to 8</w:t>
      </w:r>
      <w:r>
        <w:rPr>
          <w:vertAlign w:val="superscript"/>
        </w:rPr>
        <w:t>th</w:t>
      </w:r>
      <w:r>
        <w:rPr/>
        <w:t>, and we were on a good run of form. Luckily, Zurawski only had to face a 1 match ban for that red card.</w:t>
      </w:r>
    </w:p>
    <w:p>
      <w:pPr>
        <w:pStyle w:val="Normal"/>
        <w:rPr/>
      </w:pPr>
      <w:r>
        <w:rPr/>
      </w:r>
    </w:p>
    <w:p>
      <w:pPr>
        <w:pStyle w:val="Normal"/>
        <w:rPr/>
      </w:pPr>
      <w:r>
        <w:rPr/>
        <w:t>We then had to face 2</w:t>
      </w:r>
      <w:r>
        <w:rPr>
          <w:vertAlign w:val="superscript"/>
        </w:rPr>
        <w:t>nd</w:t>
      </w:r>
      <w:r>
        <w:rPr/>
        <w:t xml:space="preserve"> Division team Polar Wroclaw in the League Cup 4</w:t>
      </w:r>
      <w:r>
        <w:rPr>
          <w:vertAlign w:val="superscript"/>
        </w:rPr>
        <w:t>th</w:t>
      </w:r>
      <w:r>
        <w:rPr/>
        <w:t xml:space="preserve"> Rnd. It was over two legs, and the first match was at home. I fully expected to win this as we had better players, and were on better form, and also we were at home with our crowd behind us.</w:t>
      </w:r>
    </w:p>
    <w:p>
      <w:pPr>
        <w:pStyle w:val="Normal"/>
        <w:rPr/>
      </w:pPr>
      <w:r>
        <w:rPr/>
      </w:r>
    </w:p>
    <w:p>
      <w:pPr>
        <w:pStyle w:val="Normal"/>
        <w:rPr/>
      </w:pPr>
      <w:r>
        <w:rPr/>
        <w:t>I made quite a few changes for this game – as Macief Zurawski was suspended in the previous match, he had to be replaced, and in came Tomasz Kulawik in the centre of the park. Charlie Miller wasn’t fully fit, so veteran Ryszard Czerwiec was in the team, Rivero replaced Bukalski, and in defence, Arkadiusz Giowacki was in the centre, replacing Marcin Baszczynski in a tactical change which put Marek Zajac into the right-back position.</w:t>
      </w:r>
    </w:p>
    <w:p>
      <w:pPr>
        <w:pStyle w:val="Normal"/>
        <w:rPr/>
      </w:pPr>
      <w:r>
        <w:rPr/>
      </w:r>
    </w:p>
    <w:p>
      <w:pPr>
        <w:pStyle w:val="Normal"/>
        <w:rPr/>
      </w:pPr>
      <w:r>
        <w:rPr/>
        <w:t>As expected, we were the better team, and we quickly showed that factory by scoring after just 7 minutes, thanks to a well taken goal by defensive midfielder Nicinski. We then continued in that fashion, and had a couple of shots quickly after the restart (after the goal), but were unable to get a second goal. However, Polar started to hit back at us, and put pressure on our defensive system, but were unable to score, thanks to our solid unit. We then re-confirmed our superiority of the game, by scoring a second goal on 33 minutes, scored by Moskalewicz. We played out the game till half-time. I was quite disappointed by the attendance, just over 4000 people turned up at Reymonta, but at least we were putting on a show for those supporters who DID show up. There was just 1 change at half-time – Tomasz Wisio replaced Kamil Kosowski as left-back. We continued in the way that we were playing in the 1</w:t>
      </w:r>
      <w:r>
        <w:rPr>
          <w:vertAlign w:val="superscript"/>
        </w:rPr>
        <w:t>st</w:t>
      </w:r>
      <w:r>
        <w:rPr/>
        <w:t xml:space="preserve"> half, and John Aloisi did EXACTLY THE SAME as he did in the Rapid Vienna game, and scored two goals in 3 minutes – the 51</w:t>
      </w:r>
      <w:r>
        <w:rPr>
          <w:vertAlign w:val="superscript"/>
        </w:rPr>
        <w:t>st</w:t>
      </w:r>
      <w:r>
        <w:rPr/>
        <w:t xml:space="preserve"> and 53</w:t>
      </w:r>
      <w:r>
        <w:rPr>
          <w:vertAlign w:val="superscript"/>
        </w:rPr>
        <w:t>rd</w:t>
      </w:r>
      <w:r>
        <w:rPr/>
        <w:t xml:space="preserve"> – the exact same minutes to make the game definitely ours at 4-0. Polar tried to get a consolation, and we were trying to get another goal, but both teams were unable to score for the rest of the game – it was a bit boring then, with hardly any action, and just 1 yellow card (though luckily it was for Polar) :D. We were comfortable winners, and it would be nigh on impossible if Polar can come back from this large deficit and get a place in the next round.</w:t>
      </w:r>
    </w:p>
    <w:p>
      <w:pPr>
        <w:pStyle w:val="Normal"/>
        <w:rPr/>
      </w:pPr>
      <w:r>
        <w:rPr/>
      </w:r>
    </w:p>
    <w:p>
      <w:pPr>
        <w:pStyle w:val="Normal"/>
        <w:rPr/>
      </w:pPr>
      <w:r>
        <w:rPr/>
        <w:t>The b@stard Polish media had to go and criticise one of my players, didn’t they? :mad:. The player was Marek Zajac, who a bastard television pundit criticised for playing ‘rubbish’. I defended Marek, as he was playing well for us – keeping the defence safe, and even scored the odd goal as well, so I told the press the truth – he was a valuable member of the Wisla squad.</w:t>
      </w:r>
    </w:p>
    <w:p>
      <w:pPr>
        <w:pStyle w:val="Normal"/>
        <w:rPr/>
      </w:pPr>
      <w:r>
        <w:rPr/>
      </w:r>
    </w:p>
    <w:p>
      <w:pPr>
        <w:pStyle w:val="Normal"/>
        <w:rPr/>
      </w:pPr>
      <w:r>
        <w:rPr/>
        <w:t>Real Betis bidded for ANOTHER of our players, this time it was defender Bogdan Zajac for £1.7M – I rejected it as I was getting more than slightly pìssed off with Betis bidding (and then eventually buying) our best players. Luckily, Bogdan didn’t seem to be too bothered about that, so everything was sorted.</w:t>
      </w:r>
    </w:p>
    <w:p>
      <w:pPr>
        <w:pStyle w:val="Normal"/>
        <w:rPr/>
      </w:pPr>
      <w:r>
        <w:rPr/>
      </w:r>
    </w:p>
    <w:p>
      <w:pPr>
        <w:pStyle w:val="Normal"/>
        <w:rPr/>
      </w:pPr>
      <w:r>
        <w:rPr/>
        <w:t>The next game we played was the return leg against Polar (but it didn’t really matter as we were in the Quarter Finals), and I expected to win the game. I made the changes for this game – in defence Kamil Kosowski and Arkadiusz Giowacki were replaced by Baszczynski and Mariusz Jop respectively, in midfield Ryszard Czerwiec and Tomasz Kulawik were out of the team, and in came Daniel Dubicki and Zurawski.</w:t>
      </w:r>
    </w:p>
    <w:p>
      <w:pPr>
        <w:pStyle w:val="Normal"/>
        <w:rPr/>
      </w:pPr>
      <w:r>
        <w:rPr/>
      </w:r>
    </w:p>
    <w:p>
      <w:pPr>
        <w:pStyle w:val="Normal"/>
        <w:rPr/>
      </w:pPr>
      <w:r>
        <w:rPr/>
        <w:t>Nothing really happened apart in the 1</w:t>
      </w:r>
      <w:r>
        <w:rPr>
          <w:vertAlign w:val="superscript"/>
        </w:rPr>
        <w:t>st</w:t>
      </w:r>
      <w:r>
        <w:rPr/>
        <w:t xml:space="preserve"> half from a sending off of a Polar player in the 31</w:t>
      </w:r>
      <w:r>
        <w:rPr>
          <w:vertAlign w:val="superscript"/>
        </w:rPr>
        <w:t>st</w:t>
      </w:r>
      <w:r>
        <w:rPr/>
        <w:t xml:space="preserve"> minute, and another of their players getting injured, and several shots, few of them which were on target. In  the 2</w:t>
      </w:r>
      <w:r>
        <w:rPr>
          <w:vertAlign w:val="superscript"/>
        </w:rPr>
        <w:t>nd</w:t>
      </w:r>
      <w:r>
        <w:rPr/>
        <w:t xml:space="preserve"> half, Polar had the first shot of the half after 70 minutes. We then had an even bigger advantage when ANOTHER of their players got sent off, this time it was a defender with 13 minutes to go, and luckily we were able to make progress off this and score a 89</w:t>
      </w:r>
      <w:r>
        <w:rPr>
          <w:vertAlign w:val="superscript"/>
        </w:rPr>
        <w:t>th</w:t>
      </w:r>
      <w:r>
        <w:rPr/>
        <w:t xml:space="preserve"> minute goal thanks to Olgierd Moskalewicz to win the game and go through to the Quarter Finals 5-0 on aggregate. The good run continues!</w:t>
      </w:r>
    </w:p>
    <w:p>
      <w:pPr>
        <w:pStyle w:val="Normal"/>
        <w:rPr/>
      </w:pPr>
      <w:r>
        <w:rPr/>
      </w:r>
    </w:p>
    <w:p>
      <w:pPr>
        <w:pStyle w:val="Normal"/>
        <w:rPr/>
      </w:pPr>
      <w:r>
        <w:rPr/>
        <w:t>It was back to action in the league, after the cup distraction. Our next opponents were leaders Pogon Szczecin, who we had to play at home. I made a few changes for this tougher match. Charlie Miller replaced Daniel Dubicki in the centre of midfield, and I gave right winger 26-yo Grzegorz Pater his first start of the season, in place of youngster Diego Rivero.</w:t>
      </w:r>
    </w:p>
    <w:p>
      <w:pPr>
        <w:pStyle w:val="Normal"/>
        <w:rPr/>
      </w:pPr>
      <w:r>
        <w:rPr/>
      </w:r>
    </w:p>
    <w:p>
      <w:pPr>
        <w:pStyle w:val="Normal"/>
        <w:rPr/>
      </w:pPr>
      <w:r>
        <w:rPr/>
        <w:t>We started with all guns blazing and immediately had a shot by Moskalewicz which went just over the bar. We built on this, and had a couple of quick shots soon after. On 12 minutes, however, John Aloisi managed to break through the Pogon defence and slot the ball home to put us into the lead, only for the goal to be disallowed for offside. We continued to put lots of pressure on the opposing defence, and this finally worked, as John Aloisi scored again on 32 minutes, and this time it was allowed. This was his 1</w:t>
      </w:r>
      <w:r>
        <w:rPr>
          <w:vertAlign w:val="superscript"/>
        </w:rPr>
        <w:t>st</w:t>
      </w:r>
      <w:r>
        <w:rPr/>
        <w:t xml:space="preserve"> league goal for Wisla. After the goal, Pogon tried to get back and put us under some pressure for a while, but we managed to keep the ball away and we went into the break very happy. After half time, Pogon started well and had a few shots, but our defenders managed to survive them. On 66 minutes, Olgierd Moskalewicz put the game beyond Pogon as he scored his 6</w:t>
      </w:r>
      <w:r>
        <w:rPr>
          <w:vertAlign w:val="superscript"/>
        </w:rPr>
        <w:t>th</w:t>
      </w:r>
      <w:r>
        <w:rPr/>
        <w:t xml:space="preserve"> goal of the season, and our second of the game. Both teams tried for a goal, but no-one could do it, so we won the game 2-0. We were now up to 5</w:t>
      </w:r>
      <w:r>
        <w:rPr>
          <w:vertAlign w:val="superscript"/>
        </w:rPr>
        <w:t>th</w:t>
      </w:r>
      <w:r>
        <w:rPr/>
        <w:t>. And my board were delighted!</w:t>
      </w:r>
    </w:p>
    <w:p>
      <w:pPr>
        <w:pStyle w:val="Normal"/>
        <w:rPr/>
      </w:pPr>
      <w:r>
        <w:rPr/>
      </w:r>
    </w:p>
    <w:p>
      <w:pPr>
        <w:pStyle w:val="Normal"/>
        <w:rPr/>
      </w:pPr>
      <w:r>
        <w:rPr/>
        <w:t xml:space="preserve">In the League Cup Quarter Final, we have to play Zaglebie, with the first leg being away. Both matches will be tough, and I can’t honestly say that we will win it! </w:t>
      </w:r>
    </w:p>
    <w:p>
      <w:pPr>
        <w:pStyle w:val="Normal"/>
        <w:rPr/>
      </w:pPr>
      <w:r>
        <w:rPr/>
      </w:r>
    </w:p>
    <w:p>
      <w:pPr>
        <w:pStyle w:val="Normal"/>
        <w:rPr/>
      </w:pPr>
      <w:r>
        <w:rPr/>
        <w:t>We then had some European action in the UEFA Cup, where we had to face Greek side Iraklis. Three changes were made for this game – Charlie Miller and Grzegorz Pater were ineligible for the match, so Bukalski and Ryszard Czerwiec replaced them, and in defence, Giowacki came back from injury to come back into the side in place of Mariusz Jop.</w:t>
      </w:r>
    </w:p>
    <w:p>
      <w:pPr>
        <w:pStyle w:val="Normal"/>
        <w:rPr/>
      </w:pPr>
      <w:r>
        <w:rPr/>
      </w:r>
    </w:p>
    <w:p>
      <w:pPr>
        <w:pStyle w:val="Normal"/>
        <w:rPr/>
      </w:pPr>
      <w:r>
        <w:rPr/>
        <w:t>It was quite equal to begin with, with Iraklis having a chance which wasn’t taken very well. The next shot was on 29 minutes, with us attacking, but it was well saved by the Iraklis goalkeeper. However, a minute later, Iraklis broke and a cross was swung in, and it was well taken by Cypriot striker Mihalis Konstantinou to put them 1-0 in the lead. But we were quick to equalise, thanks to a great goal by defensive midfielder Grzegorz Nicinski, after 36 minutes. I just made one change at half-time – Tomasz Kulawik was in for Ryszard Czerwiec. The game was well poised for the second half. The first chance of the half was ours, and John Aloisi rushed through and scored to keep up his wonderful scoring record in the UEFA Cup – scored in every game (he likes scoring in the 51</w:t>
      </w:r>
      <w:r>
        <w:rPr>
          <w:vertAlign w:val="superscript"/>
        </w:rPr>
        <w:t>st</w:t>
      </w:r>
      <w:r>
        <w:rPr/>
        <w:t xml:space="preserve"> minute, doesn’t he? Scored 3 times now). We were in the lead, and I was quietly surprised by this. However, as Wisla continued to attack, I began to notice the amount of skill possessed by the team. We had now won 7 games on the trot – an unbelievable run!</w:t>
      </w:r>
    </w:p>
    <w:p>
      <w:pPr>
        <w:pStyle w:val="Normal"/>
        <w:rPr/>
      </w:pPr>
      <w:r>
        <w:rPr/>
      </w:r>
    </w:p>
    <w:p>
      <w:pPr>
        <w:pStyle w:val="Normal"/>
        <w:rPr/>
      </w:pPr>
      <w:r>
        <w:rPr/>
        <w:t>In the Polish FA Cup 3</w:t>
      </w:r>
      <w:r>
        <w:rPr>
          <w:vertAlign w:val="superscript"/>
        </w:rPr>
        <w:t>rd</w:t>
      </w:r>
      <w:r>
        <w:rPr/>
        <w:t xml:space="preserve"> Round, we have to play 2</w:t>
      </w:r>
      <w:r>
        <w:rPr>
          <w:vertAlign w:val="superscript"/>
        </w:rPr>
        <w:t>nd</w:t>
      </w:r>
      <w:r>
        <w:rPr/>
        <w:t xml:space="preserve"> Division strugglers Leczna away. I was very happy with this draw, and was sure that we will get through to the 4</w:t>
      </w:r>
      <w:r>
        <w:rPr>
          <w:vertAlign w:val="superscript"/>
        </w:rPr>
        <w:t>th</w:t>
      </w:r>
      <w:r>
        <w:rPr/>
        <w:t xml:space="preserve"> Round.</w:t>
      </w:r>
    </w:p>
    <w:p>
      <w:pPr>
        <w:pStyle w:val="Normal"/>
        <w:rPr/>
      </w:pPr>
      <w:r>
        <w:rPr/>
      </w:r>
    </w:p>
    <w:p>
      <w:pPr>
        <w:pStyle w:val="Normal"/>
        <w:rPr/>
      </w:pPr>
      <w:r>
        <w:rPr/>
        <w:t>Ruch Chorzow, who were in 9</w:t>
      </w:r>
      <w:r>
        <w:rPr>
          <w:vertAlign w:val="superscript"/>
        </w:rPr>
        <w:t>th</w:t>
      </w:r>
      <w:r>
        <w:rPr/>
        <w:t>, were our opponents for our next match. We had to play them away, looking to keep up our great run. Grzegorz Pater was in the team in place of Bukalski, and Tomasz Wisio was in defence for Marcin Baszczynski.</w:t>
      </w:r>
    </w:p>
    <w:p>
      <w:pPr>
        <w:pStyle w:val="Normal"/>
        <w:rPr/>
      </w:pPr>
      <w:r>
        <w:rPr/>
      </w:r>
    </w:p>
    <w:p>
      <w:pPr>
        <w:pStyle w:val="Normal"/>
        <w:rPr/>
      </w:pPr>
      <w:r>
        <w:rPr/>
        <w:t>A Ruch Chorzow player got a very early yellow card, in the first minute, which was the first incident in the match. The next major incident was a penalty after 10 minutes (and unluckily it went against us), which was converted by Ruch midfielder Jan Wos. Things got worse 5 minutes later, as two players were taken off injured in the same minute, one of them being a Ruch player, the other being star striker John Aloisi, who had a potential groin injury. He was replaced by Lukasz Sosin. Luckily, we managed to gradually come back into the game, and Ryszard Czerwiec scored his 1</w:t>
      </w:r>
      <w:r>
        <w:rPr>
          <w:vertAlign w:val="superscript"/>
        </w:rPr>
        <w:t>st</w:t>
      </w:r>
      <w:r>
        <w:rPr/>
        <w:t xml:space="preserve"> goal of the season on 24 minutes to put us on level terms. Just 1 change was made at half-time – Diego Rivero replaced Grzegorz Pater. After the restart, we were the better team, and had quite a few shots, which didn’t trouble the goalkeeper, without any reply from Ruch. However, on 66 minutes, they did reply, and scored with their first chance of the half to put themselves into the driving seat. After the goal, I replaced Wisio with Kosowski as he wasn’t playing too well. We managed to equalise again, thanks to a well placed header by Sosin, his 2</w:t>
      </w:r>
      <w:r>
        <w:rPr>
          <w:vertAlign w:val="superscript"/>
        </w:rPr>
        <w:t>nd</w:t>
      </w:r>
      <w:r>
        <w:rPr/>
        <w:t xml:space="preserve"> goal in 3 substitute appearances. We pushed for the vital goal, but weren’t able to make it, so the points were shared. Our brilliant run has ended, but at least we weren’t beaten. Quite amazingly, we still had a negative goal difference.</w:t>
      </w:r>
    </w:p>
    <w:p>
      <w:pPr>
        <w:pStyle w:val="Normal"/>
        <w:rPr/>
      </w:pPr>
      <w:r>
        <w:rPr/>
      </w:r>
    </w:p>
    <w:p>
      <w:pPr>
        <w:pStyle w:val="Normal"/>
        <w:rPr/>
      </w:pPr>
      <w:r>
        <w:rPr/>
        <w:t>However, we were dealt a terrible blow as we found out that John Aloisi would be out of action for about 3 months, with a torn groin muscle.</w:t>
      </w:r>
    </w:p>
    <w:p>
      <w:pPr>
        <w:pStyle w:val="Normal"/>
        <w:rPr/>
      </w:pPr>
      <w:r>
        <w:rPr/>
      </w:r>
    </w:p>
    <w:p>
      <w:pPr>
        <w:pStyle w:val="Normal"/>
        <w:rPr/>
      </w:pPr>
      <w:r>
        <w:rPr/>
        <w:t>Our next match would be tough, as it was against current Polish Super Cup, League Cup and the 1</w:t>
      </w:r>
      <w:r>
        <w:rPr>
          <w:vertAlign w:val="superscript"/>
        </w:rPr>
        <w:t>st</w:t>
      </w:r>
      <w:r>
        <w:rPr/>
        <w:t xml:space="preserve"> Division title, holders Polonia at home. 3 changes were made – Kosowski replaced Wisio in defence, Miller came in for Czerwiec, and Sosin came in for the injured Aloisi.</w:t>
      </w:r>
    </w:p>
    <w:p>
      <w:pPr>
        <w:pStyle w:val="Normal"/>
        <w:rPr/>
      </w:pPr>
      <w:r>
        <w:rPr/>
      </w:r>
    </w:p>
    <w:p>
      <w:pPr>
        <w:pStyle w:val="Normal"/>
        <w:rPr/>
      </w:pPr>
      <w:r>
        <w:rPr/>
        <w:t>We started with a view to go out and attack Polonia, and we had a good chance after 3 minutes, but it was saved by Polonia’s goalkeeper. We continued to attack against Polonia, and had several chances, which didn’t trouble Polonia’s goal. However, on 33 minutes, we had a golden chance when Charlie Miller was right through on his own, and was 1-on-1 with the goalkeeper, only to direct the ball wide of the net. We were clearly the superior team in the 1</w:t>
      </w:r>
      <w:r>
        <w:rPr>
          <w:vertAlign w:val="superscript"/>
        </w:rPr>
        <w:t>st</w:t>
      </w:r>
      <w:r>
        <w:rPr/>
        <w:t xml:space="preserve"> half, but were unable to get a superiority on the score. I was happy with the crowd attendance – 7713 of our best fans turned up to watch this match. Polonia’s goalkeeper, Maciej Szczenny, was on great form, as he continued to keep out our constant attack of his goal to keep the score at 0-0. However, with 2 minutes to go, Arkadiusz Giowacki was sent off for a professional foul, so we had to finish the match with one less player. I had to sort the defence out, so Charlie Miller was taken off in a tactical substitution for Mariusz Jop. After the sending off, Polonia tried to scare us by having a few very late chances, but luckily for us, they weren’t on target. The game finished 0-0, which wasn’t a bad result, considering Polonia are the current champions, but we should have won the game as we deserved to. However, my board were disappointed with that result, but I managed them not to worry as I had everything under control. </w:t>
      </w:r>
    </w:p>
    <w:p>
      <w:pPr>
        <w:pStyle w:val="Normal"/>
        <w:rPr/>
      </w:pPr>
      <w:r>
        <w:rPr/>
      </w:r>
    </w:p>
    <w:p>
      <w:pPr>
        <w:pStyle w:val="Normal"/>
        <w:rPr/>
      </w:pPr>
      <w:r>
        <w:rPr/>
        <w:t>Here is the table of the 1</w:t>
      </w:r>
      <w:r>
        <w:rPr>
          <w:vertAlign w:val="superscript"/>
        </w:rPr>
        <w:t>st</w:t>
      </w:r>
      <w:r>
        <w:rPr/>
        <w:t xml:space="preserve"> Division after 10 games (for us):</w:t>
      </w:r>
    </w:p>
    <w:p>
      <w:pPr>
        <w:pStyle w:val="Normal"/>
        <w:rPr/>
      </w:pPr>
      <w:r>
        <w:rPr/>
      </w:r>
    </w:p>
    <w:p>
      <w:pPr>
        <w:pStyle w:val="Normal"/>
        <w:rPr/>
      </w:pPr>
      <w:r>
        <w:rPr/>
        <w:t>The next game we had to play was the UEFA Cup 1</w:t>
      </w:r>
      <w:r>
        <w:rPr>
          <w:vertAlign w:val="superscript"/>
        </w:rPr>
        <w:t>st</w:t>
      </w:r>
      <w:r>
        <w:rPr/>
        <w:t xml:space="preserve"> Rnd 2</w:t>
      </w:r>
      <w:r>
        <w:rPr>
          <w:vertAlign w:val="superscript"/>
        </w:rPr>
        <w:t>nd</w:t>
      </w:r>
      <w:r>
        <w:rPr/>
        <w:t xml:space="preserve"> Leg away to Iraklis. As they have a ground capacity of 45,000, it could be a potential money-spinner for us. Grzegorz Pater and Charlie Miller had to be replaced as they were both inelgible, so Krzyzstof Bukalski and Ryszard Czerwiec were in the team instead.</w:t>
      </w:r>
    </w:p>
    <w:p>
      <w:pPr>
        <w:pStyle w:val="Normal"/>
        <w:rPr/>
      </w:pPr>
      <w:r>
        <w:rPr/>
      </w:r>
    </w:p>
    <w:p>
      <w:pPr>
        <w:pStyle w:val="Normal"/>
        <w:rPr/>
      </w:pPr>
      <w:r>
        <w:rPr/>
        <w:t>The game was pretty equal at the start, but nothing really happened, so I was forced to sit down in the dugout instead of standing up and running along the touchline shouting at my players in broken Polish. Iraklis had the first couple of shots, but we managed to keep them out, and we managed to break back, having a couple of shots for ourselves, but the opposition’s goalkeeper was well suited to the task, saving both of them. However, Iraklis took the lead 2 minutes before half-time after we failed to clear a cross, and it was converted by one of their strikers. If the match ended like this, we would lose on away goals. So, at half-time, I made 2 substitutions – Lukasz Sosin came off to be replaced by Kulawik in a tactical change which saw Zurawski move up-front, and Jop came on for Giowacki, who wasn’t playing that well. I was VERY disappointed with the attendance – only 7639 people turned up, hardly a money-spinner. The game continued to be rather equal, with both teams having the same amount of shots, none of which were well converted. On 71 minutes, thigns were very bad for Mariusz Jop, as he had to go off injured with a shin injury. Things got even worse 11 minutes later, when another of our players was injured and had to be taken off, this time it was Ryszard Czerwiec. However, I had a large problem as I had used up all my substitutions, so we had to play the rest of the match with 10 men. Amazingly, this seemed to spur our players on infinitely, as we scored TWO goals in 4 minutes (the 84</w:t>
      </w:r>
      <w:r>
        <w:rPr>
          <w:vertAlign w:val="superscript"/>
        </w:rPr>
        <w:t>th</w:t>
      </w:r>
      <w:r>
        <w:rPr/>
        <w:t xml:space="preserve"> and 88</w:t>
      </w:r>
      <w:r>
        <w:rPr>
          <w:vertAlign w:val="superscript"/>
        </w:rPr>
        <w:t>th</w:t>
      </w:r>
      <w:r>
        <w:rPr/>
        <w:t>), first Tomasz Kulawik (his first goal of the season), and then Bogdan Zajac put us 4-2 up on aggregate, and 2-1 in the game, so we were surely there. I simply couldn’t believe my eyes – my team had a fighting spirit that I never knew existed. We managed to hold on and somehow we were in the 2</w:t>
      </w:r>
      <w:r>
        <w:rPr>
          <w:vertAlign w:val="superscript"/>
        </w:rPr>
        <w:t>nd</w:t>
      </w:r>
      <w:r>
        <w:rPr/>
        <w:t xml:space="preserve"> Rnd of the UEFA Cup! </w:t>
      </w:r>
    </w:p>
    <w:p>
      <w:pPr>
        <w:pStyle w:val="Normal"/>
        <w:rPr/>
      </w:pPr>
      <w:r>
        <w:rPr/>
      </w:r>
    </w:p>
    <w:p>
      <w:pPr>
        <w:pStyle w:val="Normal"/>
        <w:rPr/>
      </w:pPr>
      <w:r>
        <w:rPr/>
        <w:t>However, Ryszard Czerwiec will be out for a month, and Mariusz Jop will be out for 10 days, which isn’t as bad.</w:t>
      </w:r>
    </w:p>
    <w:p>
      <w:pPr>
        <w:pStyle w:val="Normal"/>
        <w:rPr/>
      </w:pPr>
      <w:r>
        <w:rPr/>
      </w:r>
    </w:p>
    <w:p>
      <w:pPr>
        <w:pStyle w:val="Normal"/>
        <w:rPr/>
      </w:pPr>
      <w:r>
        <w:rPr/>
        <w:t xml:space="preserve">The media criticised Kamil Kosowski for putting in ‘second-rate performances’, but I thought he was playing well for us, so I defended him, and my assistant told me that he is now training harder than ever to repay my support. What a great player! </w:t>
      </w:r>
    </w:p>
    <w:p>
      <w:pPr>
        <w:pStyle w:val="Normal"/>
        <w:rPr/>
      </w:pPr>
      <w:r>
        <w:rPr/>
      </w:r>
    </w:p>
    <w:p>
      <w:pPr>
        <w:pStyle w:val="Normal"/>
        <w:rPr/>
      </w:pPr>
      <w:r>
        <w:rPr/>
        <w:t>In the 2</w:t>
      </w:r>
      <w:r>
        <w:rPr>
          <w:vertAlign w:val="superscript"/>
        </w:rPr>
        <w:t>nd</w:t>
      </w:r>
      <w:r>
        <w:rPr/>
        <w:t xml:space="preserve"> Rnd of the UEFA Cup, we have to play German side Wolfsburg (a team with many Polish players in it), with the 1</w:t>
      </w:r>
      <w:r>
        <w:rPr>
          <w:vertAlign w:val="superscript"/>
        </w:rPr>
        <w:t>st</w:t>
      </w:r>
      <w:r>
        <w:rPr/>
        <w:t xml:space="preserve"> leg being at home. They should be two good matches.</w:t>
      </w:r>
    </w:p>
    <w:p>
      <w:pPr>
        <w:pStyle w:val="Normal"/>
        <w:rPr/>
      </w:pPr>
      <w:r>
        <w:rPr/>
      </w:r>
    </w:p>
    <w:p>
      <w:pPr>
        <w:pStyle w:val="Normal"/>
        <w:rPr/>
      </w:pPr>
      <w:r>
        <w:rPr/>
        <w:t>With just over a day’s game time, we are now into the month of October!</w:t>
      </w:r>
    </w:p>
    <w:p>
      <w:pPr>
        <w:pStyle w:val="Normal"/>
        <w:rPr/>
      </w:pPr>
      <w:r>
        <w:rPr/>
      </w:r>
    </w:p>
    <w:p>
      <w:pPr>
        <w:pStyle w:val="Normal"/>
        <w:rPr/>
      </w:pPr>
      <w:r>
        <w:rPr/>
        <w:t xml:space="preserve">Some of the players were getting unhappy, as they thought that the club was underachieving, which was a problem for me to sort out. </w:t>
      </w:r>
    </w:p>
    <w:p>
      <w:pPr>
        <w:pStyle w:val="Normal"/>
        <w:rPr/>
      </w:pPr>
      <w:r>
        <w:rPr/>
      </w:r>
    </w:p>
    <w:p>
      <w:pPr>
        <w:pStyle w:val="Normal"/>
        <w:rPr/>
      </w:pPr>
      <w:r>
        <w:rPr/>
        <w:t>The next game we played was against Groclin Grodzisk, who were in 12</w:t>
      </w:r>
      <w:r>
        <w:rPr>
          <w:vertAlign w:val="superscript"/>
        </w:rPr>
        <w:t>th</w:t>
      </w:r>
      <w:r>
        <w:rPr/>
        <w:t xml:space="preserve"> place. I was forced to make many changes for this game. I was hopeful that we would get all three points from this match. In defence, 17-yo Pawel Strak made his debut in the centre in place of the suspended Giowacki, and Bazczynski came in for Marek Zajac. In midfield, Charlie Miller returned to the centre position due to Ryszard Czerwiec being injured, and Grzegorz Pater replaced Bukalski.</w:t>
      </w:r>
    </w:p>
    <w:p>
      <w:pPr>
        <w:pStyle w:val="Normal"/>
        <w:rPr/>
      </w:pPr>
      <w:r>
        <w:rPr/>
      </w:r>
    </w:p>
    <w:p>
      <w:pPr>
        <w:pStyle w:val="Normal"/>
        <w:rPr/>
      </w:pPr>
      <w:r>
        <w:rPr/>
        <w:t>From the start, we were looking to go out and attack, and we immediately managed to pressurise the Groclin defence and had a couple of shots within the first minute. After just 3 minutes, we broke through again, and Olgierd Moskalewicz finished the move off perfectly to put us into the lead. The tempo cooled down for a bit then, but after 20 minutes, Groclin started to come forward more, and this tactic worked, as on 27 minutes, a cross wasn’t cleared by our defence and it was headed in by Piotr Rocki (great name!), to equalise for Groclin. However, after that goal, we moved up a gear, and started to go at the opposing defence. On 38 minutes, Charlie Miller managed to get free in the penalty area and get on the end of a cross to score his 1</w:t>
      </w:r>
      <w:r>
        <w:rPr>
          <w:vertAlign w:val="superscript"/>
        </w:rPr>
        <w:t>st</w:t>
      </w:r>
      <w:r>
        <w:rPr/>
        <w:t xml:space="preserve"> goal in a Wisla shirt. The story was similar in the 2</w:t>
      </w:r>
      <w:r>
        <w:rPr>
          <w:vertAlign w:val="superscript"/>
        </w:rPr>
        <w:t>nd</w:t>
      </w:r>
      <w:r>
        <w:rPr/>
        <w:t xml:space="preserve"> half – us pushing forward to get that vital 3</w:t>
      </w:r>
      <w:r>
        <w:rPr>
          <w:vertAlign w:val="superscript"/>
        </w:rPr>
        <w:t>rd</w:t>
      </w:r>
      <w:r>
        <w:rPr/>
        <w:t xml:space="preserve"> goal, which would surely give us the points. We DID get that 3</w:t>
      </w:r>
      <w:r>
        <w:rPr>
          <w:vertAlign w:val="superscript"/>
        </w:rPr>
        <w:t>rd</w:t>
      </w:r>
      <w:r>
        <w:rPr/>
        <w:t xml:space="preserve"> goal, thanks to Charlie Miller’s second goal of the game after 62 minutes – a beautiful drive from 25 yards. However, another goal by Groclin with 8 minutes left on the clock after a series of defensive mistakes left us with an edgy last few minutes. Grzegorz Pater was determined to make sure that wouldn’t happen, and on 89 minutes, he raced past the Groclin defence, let fly with a great shot to put us 4-2 ahead and the points were secure. Seems like we don’t need John Aloisi, after all. After that win, we were still in 7</w:t>
      </w:r>
      <w:r>
        <w:rPr>
          <w:vertAlign w:val="superscript"/>
        </w:rPr>
        <w:t>th</w:t>
      </w:r>
      <w:r>
        <w:rPr/>
        <w:t xml:space="preserve"> place, but we finally had a positive goal difference!</w:t>
      </w:r>
    </w:p>
    <w:p>
      <w:pPr>
        <w:pStyle w:val="Normal"/>
        <w:rPr/>
      </w:pPr>
      <w:r>
        <w:rPr/>
      </w:r>
    </w:p>
    <w:p>
      <w:pPr>
        <w:pStyle w:val="Normal"/>
        <w:rPr/>
      </w:pPr>
      <w:r>
        <w:rPr/>
        <w:t>While that was happening, our Nigerian young striker, Kelechi Ihanacho made his first international appearance as a substitute in a friendly against South Africa. However, he was unable to score in the 3-1 defeat, but I’m sure that he will have many other chances at international level.</w:t>
      </w:r>
    </w:p>
    <w:p>
      <w:pPr>
        <w:pStyle w:val="Normal"/>
        <w:rPr/>
      </w:pPr>
      <w:r>
        <w:rPr/>
      </w:r>
    </w:p>
    <w:p>
      <w:pPr>
        <w:pStyle w:val="Normal"/>
        <w:rPr/>
      </w:pPr>
      <w:r>
        <w:rPr/>
        <w:t>After a few good results, my board are now ‘pleased’ with my performance. I was very happy with that, and I told them that I would continue to do my best, as long as they had faith in me.</w:t>
      </w:r>
    </w:p>
    <w:p>
      <w:pPr>
        <w:pStyle w:val="Normal"/>
        <w:rPr/>
      </w:pPr>
      <w:r>
        <w:rPr/>
      </w:r>
    </w:p>
    <w:p>
      <w:pPr>
        <w:pStyle w:val="Normal"/>
        <w:rPr/>
      </w:pPr>
      <w:r>
        <w:rPr/>
        <w:t>It was back to cup action, for the next game, as we had to play Zaglebie Lubin in the Polish League Cup 4</w:t>
      </w:r>
      <w:r>
        <w:rPr>
          <w:vertAlign w:val="superscript"/>
        </w:rPr>
        <w:t>th</w:t>
      </w:r>
      <w:r>
        <w:rPr/>
        <w:t xml:space="preserve"> Rnd over two matches. For this game, I named the same team that beat Groclin 4-2 in the previous match. I knew that both matches would be hard, so I expected two well-fought matches.</w:t>
      </w:r>
    </w:p>
    <w:p>
      <w:pPr>
        <w:pStyle w:val="Normal"/>
        <w:rPr/>
      </w:pPr>
      <w:r>
        <w:rPr/>
      </w:r>
    </w:p>
    <w:p>
      <w:pPr>
        <w:pStyle w:val="Normal"/>
        <w:rPr/>
      </w:pPr>
      <w:r>
        <w:rPr/>
        <w:t>We started quite well, with us defending successfully, but not attacking as successfully. On 19 minutes, our defence was split wide open to gift a chance to Arkadiusz Klimek, Zaglebie’s striker, and he duly converted it to put them 1-0 in front. Both teams pushed forward, with Zaglebie looing to get another goal, and Wisla trying to get the equaliser. However, neither of us were able to put the ball into the net in the first half. I decided to change things round during the break and I brought on Argentinian Rivero for Pater in the right midfield position, and Nicinski was replaced by Tomasz Wisio, a tactical change, in a double substitution. Zaglebie continued to put pressure on the defence, but somehow we stood firm, and didn’t leak any goals at the start of the 2</w:t>
      </w:r>
      <w:r>
        <w:rPr>
          <w:vertAlign w:val="superscript"/>
        </w:rPr>
        <w:t>nd</w:t>
      </w:r>
      <w:r>
        <w:rPr/>
        <w:t xml:space="preserve"> half. We started to go forward and push the Zaglebie defence back, and gradually we put more and more pressure on them , and they finally broke, allowing Moskalewicz to break past them and equalise for us with 8 minutes to go. We tried to score a last-gasp winner in deep stoppage time, but Rivero’s shot just went past the wrong side of the post. The final score was 1-1, a result which I was very happy with, as last time we played we lost 3-0, but we put more effort into this game, and totally deserved to get a draw. I was looking forward to playing the 2</w:t>
      </w:r>
      <w:r>
        <w:rPr>
          <w:vertAlign w:val="superscript"/>
        </w:rPr>
        <w:t>nd</w:t>
      </w:r>
      <w:r>
        <w:rPr/>
        <w:t xml:space="preserve"> leg at home, which is in a week’s time, as it could any way at all. We had now gone 12 games unbeaten!</w:t>
      </w:r>
    </w:p>
    <w:p>
      <w:pPr>
        <w:pStyle w:val="Normal"/>
        <w:rPr/>
      </w:pPr>
      <w:r>
        <w:rPr/>
      </w:r>
    </w:p>
    <w:p>
      <w:pPr>
        <w:pStyle w:val="Normal"/>
        <w:rPr/>
      </w:pPr>
      <w:r>
        <w:rPr/>
        <w:t>Another offer came in for one of our players, with French team FC Metz wanting to buy veteran midfielder Tomasz Kulawik for £600K. I accepted it as they offered more than my asking price of £550K (even though he wasn’t on the transfer list), and also it wasn’t very often when he got a game in the first team, and he would play much more there, so I did the best thing for both partie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0:01:00Z</dcterms:created>
  <dc:creator>James Michael John Howard</dc:creator>
  <dc:description/>
  <dc:language>en-US</dc:language>
  <cp:lastModifiedBy>James Michael John Howard</cp:lastModifiedBy>
  <dcterms:modified xsi:type="dcterms:W3CDTF">2001-02-23T11:36:00Z</dcterms:modified>
  <cp:revision>32</cp:revision>
  <dc:subject/>
  <dc:title>I finally return</dc:title>
</cp:coreProperties>
</file>